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ogue-zogue do Mato Gros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zogue-zogue do Mato Grosso, ou zogue-zogue-de-barba-vermelha, é uma espécie recém-descrita, que já corre risco de extinção. O primata foi descoberto em maio de 2014, pelo projeto “Marsupiais e pequenos roedores da Amazônia meridional”, durante uma expedição para pesquisar mamífer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tamanho próximo ao de um macaco-prego, com mais pelos e com cores mais vistosas, o animal costuma se alimentar de frutos e insetos e é conhecido por ser barulh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zogue-zogue” é um substantiv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 um se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rime uma ação de um se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s substantivos compostos presentes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bstantivo abstrato, us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uma expedição para pesquisar mamíferos.”,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mais pelos e com cores mais vistosas [...]”, os substantivos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 animal</w:t>
      </w:r>
      <w:r>
        <w:rPr>
          <w:rFonts w:cs="Arial" w:ascii="Arial" w:hAnsi="Arial"/>
          <w:sz w:val="24"/>
          <w:szCs w:val="24"/>
        </w:rPr>
        <w:t xml:space="preserve"> costuma se alimentar de frutos e insetos e é conhecido por ser barulhen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ressão grifada, que é formada com um substantivo, refere-s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zogue-zogue do Mato Gross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um marsup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macaco-preg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4T20:06:00Z</dcterms:modified>
  <cp:revision>21</cp:revision>
  <dc:subject/>
  <dc:title/>
</cp:coreProperties>
</file>