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rela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Lar das Crianças Peculiare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ós a estranha morte de seu avô (Terence Stamp), o jovem Jake (Asa Butterfield) parte com seu pai para o País de Gales. Lá ele pretende encontrar a srta. Peregrine (Eva Green), atendendo ao último pedido do avô, que lhe disse que “ela contará tudo”. Porém, ao chegar, descobre que o local onde ela viveria é uma mansão em ruínas, que foi atingida por um míssil durante a Segunda Guerra Mundial. Ao investigar a área, Jake descobre que lá há uma fenda temporal, ___ que a srta. Peregrine vive e protege várias crianças dotadas de poderes especia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194075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tendendo ao último pedido do avô, que lhe disse que ‘ela contará tudo’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é pronome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que” é pronome rel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que” e o segundo “que” são pronomes rela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ao chegar, descobre que o local onde ela viveria é uma mansão em ruína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onome grifado acima relaciona-se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recho “[...] há uma fenda temporal, ___ que a srta. Peregrine vive e protege várias crianças dotadas [...]”, o pronome relativo deve vir precedido pela preposiçã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s pronomes relativos usados no texto s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is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is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7T18:03:00Z</dcterms:modified>
  <cp:revision>3</cp:revision>
  <dc:subject/>
  <dc:title/>
</cp:coreProperties>
</file>