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aventuras de Pinóqui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pinteiro Geppetto começa a entalhar seu maior desejo em um pedaço de madeira: um boneco para lhe fazer companhia. Ele o chama de Pinóquio e o trata como um filho. Até que um dia, para surpresa de Geppetto, o “menino” começa a se mexer e, como mágica, adquire vida própr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1927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rpinteiro Geppetto começa a entalhar seu maior desejo em um pedaço de madeira: um boneco para lhe fazer companh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desempenha a função sintátic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o pronome pessoal “Ele” refere-se a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o chama de Pinóquio e o trata como um fil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ocábulos “o”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rtigos definid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 pesso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 demonstra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té que um dia, para surpresa de Geppetto, o ‘menino’ começa a se mexer [...]”, o “se” é um pronome pessoal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ativa do verbo “mexe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do verbo “mexe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“mexe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6T23:02:00Z</dcterms:modified>
  <cp:revision>2</cp:revision>
  <dc:subject/>
  <dc:title/>
</cp:coreProperties>
</file>