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a música toca a alm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m nunca se sentiu feliz ou mais animado ao ouvir uma canção específica? Lembrou-se de alguém, sentiu saudade ou até mesmo voltou no tempo. A música comove de várias maneiras e isso não é algo que se restringe apenas ao campo do entretenimento. Existem até terapias e tratamentos para doenças que têm a música como aliada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inistério da Saúde”. Disponível em: &lt;https://www.gov.br/saude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Quem nunca se sentiu feliz ou mais animado ao ouvir uma canção específica?”, o pronome “Qu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mbrou-se de alguém, sentiu saudade ou até mesmo voltou no temp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pronome indefini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empregou o pronome demonstrativo “isso” com a inte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ir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 uma inform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 não é algo que se restringe apenas ao campo do entretenimento.”, o “se” é um pronome pessoal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ativa do verbo “restring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do verbo “restring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“restring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Grife o pronome relativ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m até terapias e tratamentos para doenças que têm a música como alia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9T23:41:00Z</dcterms:modified>
  <cp:revision>3</cp:revision>
  <dc:subject/>
  <dc:title/>
</cp:coreProperties>
</file>