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gã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ragão está longe de ser um pássaro pequeno. Ele tem 23,5 centímetros de altura e pesa 74 gramas. Plasticamente, possui todo o peitoral em amarelo-ouro, cor que se contrasta com o resto da plumagem, basicamente marrom. Na região do pescoço, _________ pássaro parece usar uma grande echarpe com capuz. Na lateral das asas, às vezes as penas eriçadas ampliam a sua envergadura, dando a ele um ar ainda maior do que realmente é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isponível em: &lt;http://faunaeflora.terradagente.g1.globo.com/fauna&gt;. (Fragmento com adaptações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pessoal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tem 23,5 centímetros de altur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pessoal grifado acima reto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o trecho “Plasticamente, possui todo o peitoral em amarelo-ouro [...]”, há um pronome indefinid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rte “[...] cor que se contrasta com o resto da plumagem, basicamente marrom.”, o termo “que” desempenha a fun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nom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Em “Na região do pescoço, _________ pássaro parece usar uma grande echarpe com capuz.”, o espaço deve ser preenchido com o pronome demonstra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t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el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O pronome possessivo, usado no segmento “Na lateral das asas, às vezes as penas eriçadas ampliam a sua envergadura [...]”,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2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3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3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02T23:44:00Z</dcterms:modified>
  <cp:revision>11</cp:revision>
  <dc:subject/>
  <dc:title/>
</cp:coreProperties>
</file>