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pescador bom de bic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rtim-pescador-grande (</w:t>
      </w:r>
      <w:r>
        <w:rPr>
          <w:rFonts w:cs="Arial" w:ascii="Arial" w:hAnsi="Arial"/>
          <w:i/>
          <w:sz w:val="24"/>
          <w:szCs w:val="24"/>
        </w:rPr>
        <w:t>Megaceryle torquata</w:t>
      </w:r>
      <w:r>
        <w:rPr>
          <w:rFonts w:cs="Arial" w:ascii="Arial" w:hAnsi="Arial"/>
          <w:sz w:val="24"/>
          <w:szCs w:val="24"/>
        </w:rPr>
        <w:t>) é a maior espécie da família dos martins-pescadores no Brasil. Ele tem um bico pontudo utilizado para apanhar os peixes dentro d’água. Pousado em um galho sobre a água ou voando no mesmo lugar (peneirando), o martim observa e lança-se como uma flecha sobre os peixes, às vezes submergindo totalmente. Ele chega a usar as asas como remos para voltar à superfíci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scador bom de bic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Ele tem um bico pontudo utilizado para apanhar os peixes dentro d’água.”, a preposição “para” estabelece um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Pousado </w:t>
      </w:r>
      <w:r>
        <w:rPr>
          <w:rFonts w:cs="Arial" w:ascii="Arial" w:hAnsi="Arial"/>
          <w:sz w:val="24"/>
          <w:szCs w:val="24"/>
          <w:u w:val="single"/>
        </w:rPr>
        <w:t>em</w:t>
      </w:r>
      <w:r>
        <w:rPr>
          <w:rFonts w:cs="Arial" w:ascii="Arial" w:hAnsi="Arial"/>
          <w:sz w:val="24"/>
          <w:szCs w:val="24"/>
        </w:rPr>
        <w:t xml:space="preserve"> um galho sobre a água [...]”, a preposição sublinhad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tempo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artim observa e lança-se como uma flecha sobre os peixes [...]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chega a usar as asas como rem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, nessa passagem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5T23:36:00Z</dcterms:modified>
  <cp:revision>8</cp:revision>
  <dc:subject/>
  <dc:title/>
</cp:coreProperties>
</file>