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Show de Truman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man Burbank é um pacato vendedor de seguros, que leva uma vida simples com sua esposa Meryl Burbank. Porém, algumas coisas ao seu redor fazem com que ele passe a estranhar sua cidade, seus supostos amigos e até sua mulher. Após conhecer a misteriosa Lauren, ele fica intrigado e acaba descobrindo que toda sua vida foi monitorada _____ câmeras e transmitida em rede nacion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671/&gt;. (Com cortes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uman Burbank é um pacato vendedor de segu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[...] leva uma vida simples com sua esposa Meryl Burbank.”, há uma preposição que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nh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Porém, algumas coisas ao seu redor fazem com que ele passe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estranhar sua cidade [...]”, o vocábul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 sua vida foi monitorada _____ câmeras [...]”, o espaço deve ser preenchido com a preposi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obr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ransmitida em rede nacion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preposiçã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30T20:11:00Z</dcterms:modified>
  <cp:revision>6</cp:revision>
  <dc:subject/>
  <dc:title/>
</cp:coreProperties>
</file>