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Pomb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hada pelo rio de mesmo nome, a pequena cidade de Rio Pomba fica na Zona da Mata mineira, a 250 km de Belo Horizonte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u centro histórico, a cidade preserva um belo conjunto arquitetônico bem conservado, como a antiga Estação Ferroviária. ______ entrada gratuita, o Museu Histórico de Rio Pomba é o terceiro museu em acervo de Minas Gerai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ula-se que a Igreja Matriz de São Manuel tenha seu altar delineado por Aleijadinh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rio-pomba-mg/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pequena cidade de Rio Pomba fica na Zona da Mata mineira, a 250 km de Belo Horizo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preposiçõ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segmento “Em seu centro histórico [...]”, há uma preposi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preposição identificada acima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______ entrada gratuita, o Museu Histórico de Rio Pomba é o terceiro museu em acervo de Minas Gerais.”, uma preposição preenche o espaço. Aponte-a: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Co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b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as preposições no trech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pecula-se que a Igreja Matriz de São Manuel tenha seu altar delineado por Aleijadinh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1T17:52:00Z</dcterms:modified>
  <cp:revision>12</cp:revision>
  <dc:subject/>
  <dc:title/>
</cp:coreProperties>
</file>