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eríodo composto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stamos caminhando para a sexta extinção em massa?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ações humanas têm levado à extinção de muitas espécies. Segundo cientistas, a taxa de extinção já é de cem a mil vezes maior do que a observada antes de os seres humanos surgirem na Terra.</w:t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bora as perdas ainda sejam inferiores às observadas nos cinco eventos de extinção em massa, elas são alarmantes. E fazem muitos pesquisadores considerarem que se nada for feito o ser humano pode causar uma nova extinção em massa futuramente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://www.invivo.fiocruz.br/cienciaetecnologia/extincao-em-massa-5-maiores/&gt;. (Fragmento)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No período composto “Segundo cientistas, a taxa de extinção já é de cem a mil vezes maior do que a observada antes de os seres humanos surgirem na Terra.”, o text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aponta uma causa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presenta uma conclusã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estabelece uma comparação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Grife a conjunção no período composto a seguir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Embora as perdas ainda sejam inferiores às observadas nos cinco eventos de extinção em massa, elas são alarmantes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A conjunção grifada acima inicia uma oração chamada de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bsoluta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oordenada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subordinada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O período composto abaixo foi transcrito sem as vírgulas. Coloque-as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E fazem muitos pesquisadores considerarem que se nada for feito o ser humano pode causar uma nova extinção em massa futuramente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Pode-se concluir que um período é composto, quand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tem mais de um sujeit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tem mais de uma oraçã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tem mais de uma conjunçã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4T15:11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2-09-24T15:23:00Z</dcterms:modified>
  <cp:revision>5</cp:revision>
  <dc:subject/>
  <dc:title/>
</cp:coreProperties>
</file>