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compos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romba Trem: O Filme”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omba Trem: O Filme” acompanha o divertido elefante Gajah, depois que ele se torna uma celebridade da noite para o dia. Mas seu status de estrela rapidamente acaba, quando ele se torna o principal suspeito em um misterioso desaparecimento. Agora o pobre elefante precisará correr contra o tempo para limpar seu nome e provar sua inocênci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dorocinema.com/filmes/filme-297558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conjunção no período com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romba Trem: O Filme’ acompanha o divertido elefante Gajah, </w:t>
      </w:r>
      <w:r>
        <w:rPr>
          <w:rFonts w:cs="Arial" w:ascii="Arial" w:hAnsi="Arial"/>
          <w:color w:val="000000"/>
          <w:sz w:val="24"/>
          <w:szCs w:val="24"/>
        </w:rPr>
        <w:t>depois que</w:t>
      </w:r>
      <w:r>
        <w:rPr>
          <w:rFonts w:cs="Arial" w:ascii="Arial" w:hAnsi="Arial"/>
          <w:sz w:val="24"/>
          <w:szCs w:val="24"/>
        </w:rPr>
        <w:t xml:space="preserve"> ele se torna uma celebridade da noite para o d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grifada anteriormente introduz a ide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seu status de estrela rapidamente acaba, quando ele se torna o principal suspeito em um misterioso desaparecimen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composto “Agora o pobre elefante precisará correr contra o tempo para limpar seu nome e provar sua inocência.”, a conjunção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composto acima, a conjunção inicia uma oração chamada d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29755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3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9T23:01:00Z</dcterms:modified>
  <cp:revision>2</cp:revision>
  <dc:subject/>
  <dc:title/>
</cp:coreProperties>
</file>