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asc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color w:val="000000"/>
          <w:sz w:val="24"/>
          <w:szCs w:val="24"/>
        </w:rPr>
        <w:t xml:space="preserve">das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ínguas</w:t>
        </w:r>
      </w:hyperlink>
      <w:r>
        <w:rPr>
          <w:rFonts w:cs="Arial" w:ascii="Arial" w:hAnsi="Arial"/>
          <w:sz w:val="24"/>
          <w:szCs w:val="24"/>
        </w:rPr>
        <w:t xml:space="preserve"> consideradas mais difíceis é o basco falado nos Países Bascos na Espanha. Ela não tem relação com nenhuma outra língua do mundo e sua estrutura gramatical é bastante complicada. Já a Somália é o único país africano, em que toda a população fala apenas uma língua, o somali. Existem mais de mil línguas na Áfric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curiosidade_dia_cat/curiosidade-do-dia/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abaixo foi transcrito sem vírgulas. Coloque-as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color w:val="000000"/>
          <w:sz w:val="24"/>
          <w:szCs w:val="24"/>
        </w:rPr>
        <w:t xml:space="preserve">das 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línguas</w:t>
        </w:r>
      </w:hyperlink>
      <w:r>
        <w:rPr>
          <w:rFonts w:cs="Arial" w:ascii="Arial" w:hAnsi="Arial"/>
          <w:sz w:val="24"/>
          <w:szCs w:val="24"/>
        </w:rPr>
        <w:t xml:space="preserve"> consideradas mais difíceis é o basco falado nos Países Bascos na Espan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conjunção neste períod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não tem relação com nenhuma outra língua do mundo e sua estrutura gramatical é bastante complica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grifada acima inicia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composto “Já a Somália é o único país africano, em que toda a população fala apenas uma língua, o somali.”, os verbos referem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m mais de mil línguas na Áfri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simples porque apresenta apenas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cultura-e-entretenimento/literatura/idiomas/10-curiosidades-sobre-idiomas/" TargetMode="External"/><Relationship Id="rId3" Type="http://schemas.openxmlformats.org/officeDocument/2006/relationships/hyperlink" Target="https://www.guiadoscuriosos.com.br/cultura-e-entretenimento/literatura/idiomas/10-curiosidades-sobre-idioma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1T22:25:00Z</dcterms:modified>
  <cp:revision>13</cp:revision>
  <dc:subject/>
  <dc:title/>
</cp:coreProperties>
</file>