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lavras oxítonas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acará come de tudo e é bastante avistado em áreas urbanas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caracará (</w:t>
      </w:r>
      <w:r>
        <w:rPr>
          <w:rFonts w:cs="Arial" w:ascii="Arial" w:hAnsi="Arial"/>
          <w:i/>
          <w:sz w:val="24"/>
          <w:szCs w:val="24"/>
        </w:rPr>
        <w:t>Caracara plancus</w:t>
      </w:r>
      <w:r>
        <w:rPr>
          <w:rFonts w:cs="Arial" w:ascii="Arial" w:hAnsi="Arial"/>
          <w:sz w:val="24"/>
          <w:szCs w:val="24"/>
        </w:rPr>
        <w:t>), em voo, pode ser confundido com o urubu. Ao alcance dos olhos, porém, o que se observa é uma espécie distinta, a começar pelas asas: nas pontas, as manchas são de cor clara. No adulto, a plumagem varia do marrom ao preto. A cabeça branca é ornada por um penacho preto e o pescoço branco tem listras pretas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a hora de comer, a ave não hesita, pois tudo pode ser aproveitado [...]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aracará ocorre em campos abertos, savanas, borda das matas, praia e ambientes urbanos, podendo ser encontrado em todo o território nacional, do sul do rio Amazonas até o Rio Grande do Sul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...]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ível em: &lt;https://g1.globo.com/sp/campinas-regiao/terra-da-gente&gt;. (Com cortes)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Acentua-se o vocábulo “caracará” porque ele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paroxíton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oxítono terminado em “a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aroxítono terminado em ditong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o trecho abaixo, há uma palavra oxítona acentuada. Grife-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o alcance dos olhos, porém, o que se observa é uma espécie distinta, a começar pelas asas: nas pontas, as manchas são de cor clar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Informe a regra que rege a acentuação da palavra oxítona grifada anteriorment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Identifique o segmento que contém um vocábulo oxítono acentuado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e é bastante avistado em áreas urbanas”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podendo ser encontrado em todo o território nacional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do sul do rio Amazonas até o Rio Grande do Sul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Aponte a razão do acento no vocábulo oxítono no segmento identificado acim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ocábulo oxítono terminado em “a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Vocábulo oxítono terminado em “e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Vocábulo oxítono terminado em “o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20:2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9-16T20:23:00Z</dcterms:modified>
  <cp:revision>5</cp:revision>
  <dc:subject/>
  <dc:title/>
</cp:coreProperties>
</file>