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urucuá-de-barriga-vermelh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surucuá-de-barriga-vermelha chega a medir até 25 centímetros de comprimento e é encontrado em grande parte das regiões do Brasil. Além da barriga avermelhada, os hábitos como predador conferem a ele outro nome. Procurando lagartas, cigarras, besouros e aranhas, a ave pode permanecer estática durante muito tempo à espreita e por isso recebe o apelido de “dorminhoc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é encontrado em grande parte das regiões do Brasi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sujeito da locução verb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lém da barriga avermelhada, os hábitos como predador conferem a ele outro nome.”, a locução prepositiva estabelece um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locução adjetiva presente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adverbial, destacada 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ve pode permanecer estática durante muito tempo </w:t>
      </w:r>
      <w:r>
        <w:rPr>
          <w:rFonts w:cs="Arial" w:ascii="Arial" w:hAnsi="Arial"/>
          <w:sz w:val="24"/>
          <w:szCs w:val="24"/>
          <w:u w:val="single"/>
        </w:rPr>
        <w:t>à espreita</w:t>
      </w:r>
      <w:r>
        <w:rPr>
          <w:rFonts w:cs="Arial" w:ascii="Arial" w:hAnsi="Arial"/>
          <w:sz w:val="24"/>
          <w:szCs w:val="24"/>
        </w:rPr>
        <w:t xml:space="preserve"> [...]”,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baixo, há uma locução. Sublinh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por isso recebe o apelido de ‘dorminhoco’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01T17:57:00Z</dcterms:modified>
  <cp:revision>14</cp:revision>
  <dc:subject/>
  <dc:title/>
</cp:coreProperties>
</file>