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uriosidade do di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12 de setembr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 1911, foi inaugurado o Teatro Municipal de São Paulo, após 9 anos de obras. Na verdade, a festa estava marcada para o dia 11 de setembro, mas teve de ser adiada, já que o cenário da ópera Hamlet, de Thomas Ambroise, chegou atrasado ao Brasil. A partir de então, o Teatro passou a receber as grandes companhias de ópera e de teatro da Europa, que passavam pelo Brasil em suas turnês latino-american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curiosidade_dia_cat/curiosidade-do-dia/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em: 12 de setembro de 2022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Em 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12 de setembr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 1911, foi inaugurado o Teatro Municipal de São Paulo, após 9 anos de obr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da locução verbal grif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 teve de ser adiada, já que o cenário da ópera Hamlet, de Thomas Ambroise, chegou atrasado ao Brasil.”, a locução conjuntiva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A partir de então [...]”, há uma locu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o Teatro passou a receber as grandes companhias de ópera e de teatro </w:t>
      </w:r>
      <w:r>
        <w:rPr>
          <w:rFonts w:cs="Arial" w:ascii="Arial" w:hAnsi="Arial"/>
          <w:sz w:val="24"/>
          <w:szCs w:val="24"/>
          <w:u w:val="single"/>
        </w:rPr>
        <w:t>da Europa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segmento, a locução adjetiva destacada equivale ao adje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datas-festas-comemorativas/dia-do-t-municipal/a-origem-do-dia-do-teatro-municipal-12-09/" TargetMode="External"/><Relationship Id="rId3" Type="http://schemas.openxmlformats.org/officeDocument/2006/relationships/hyperlink" Target="https://www.guiadoscuriosos.com.br/datas-festas-comemorativas/dia-do-t-municipal/a-origem-do-dia-do-teatro-municipal-12-0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2T23:06:00Z</dcterms:modified>
  <cp:revision>9</cp:revision>
  <dc:subject/>
  <dc:title/>
</cp:coreProperties>
</file>