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owboy do Asfalto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Travolta é Bud Davis, operário de uma refinaria no Texas, que à noite troca seu capacete por um chapéu e vai para o Gilley’s principal ponto de encontro de Houston. Lá, Bud conhece a bela dançarina Sissy, para a qual terá a chance de provar ser um verdadeiro cowboy, quando um perigoso ex-condenado tentar roubar o bar da cidade e o coração de sua amad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31125/&gt;. (Com cortes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trecho que funciona como apost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John Travolta é Bud Davis, operário de uma refinaria no Texas, que à noite troca seu capacete por um chapéu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recho grifado anteriormente funciona como aposto por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hama algué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algué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 algué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ste fragmento foi transcrito sem a vírgula que assinala o aposto. Coloque-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vai para o Gilley’s principal ponto de encontro de Houston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fragmento acima, o núcleo do apost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ronom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á, Bud conhece a bela dançarina Sissy, para a qual terá a chance de provar ser um verdadeiro cowboy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gmento, há um apost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Bud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issy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um verdadeiro cowboy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3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9-28T19:30:00Z</dcterms:modified>
  <cp:revision>2</cp:revision>
  <dc:subject/>
  <dc:title/>
</cp:coreProperties>
</file>