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José do Barreir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xuberante cenário natural que abrange cachoeiras, matas, grutas, picos, fazenda e muito contato com a naturez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osé do Barreiro, carinhosamente chamada de Barreiro pelos seus conterrâneos, se situa na região do Vale do Paraíba, a aproximadamente 250 km da capital paulista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mosa, a cidade integra a Estância Turística do Estado de São Paulo e encanta por sua diversidade histórica e cultural, retomada através de antigas praças e construções e proporcionada até pela hospedagem em algumas fazendas centenárias dos velhos Barões de Café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resa Funil é uma disputada área de lazer para pesca, natação e outros esportes náuticos de toda espéci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sao-jose-do-barreiro-sp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s adjetivos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exuberante cenário natural que abrange cachoeiras, matas, grutas, picos, fazenda e muito contato com a naturez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nto ao gênero, os adjetivos grifados acima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niform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iform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uniforme e outro bifor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Charmosa, a cidade integra a Estância Turística do Estado de São Paulo [...]”, a vírgula que separa o adjetiv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[...] encanta por sua diversidade histórica e cultural [...]”, os adjetivos caracterizam 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exto, há um adjetivo pátrio. Localize-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6T14:44:00Z</dcterms:modified>
  <cp:revision>10</cp:revision>
  <dc:subject/>
  <dc:title/>
</cp:coreProperties>
</file>