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djetivos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terro do Melo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tuada a aproximadamente 199 km de Belo Horizonte, Desterro do Melo é uma cidade que se destaca pelo seu encanto natural. 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-se de um município extremamente ligado ao cunho ecológico. O conjunto arquitetônico é caracterizado por igrejas, parques e antigas casas. 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choeiras, trilhas e serras são os pontos turísticos mais visitados da cidade, pois proporcionam além de uma maravilhosa visão, agradáveis momentos de lazer junto à natureza. </w:t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No Parque do Xopotó, localiza-se o maquinário da anosa usina de energia da cidade. O parque é um dos mais visitados de Desterro do Melo e possui uma boa infraestrutura que conta com quadras, parquinho, lanchonete, banheiros e deliciosas cachoeiras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institutoestradareal.com.br/cidades/desterro-do-melo-mg/&gt;. (Com adaptações)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Grife o adjetivo a seguir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[...] Desterro do Melo é uma cidade que se destaca pelo seu encanto </w:t>
      </w:r>
      <w:r>
        <w:rPr>
          <w:rFonts w:cs="Arial" w:ascii="Arial" w:hAnsi="Arial"/>
          <w:color w:val="000000"/>
          <w:sz w:val="24"/>
          <w:szCs w:val="24"/>
        </w:rPr>
        <w:t>natural</w:t>
      </w:r>
      <w:r>
        <w:rPr>
          <w:rFonts w:cs="Arial" w:ascii="Arial" w:hAnsi="Arial"/>
          <w:sz w:val="24"/>
          <w:szCs w:val="24"/>
        </w:rPr>
        <w:t xml:space="preserve">.”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Acentuam-se os adjetivos “ecológico” e “arquitetônico” porque eles sã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roparoxítonos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xítonos terminados em “o”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aroxítonos terminados em ditong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 xml:space="preserve">No trecho “[...] localiza-se o maquinário da </w:t>
      </w:r>
      <w:r>
        <w:rPr>
          <w:rFonts w:cs="Arial" w:ascii="Arial" w:hAnsi="Arial"/>
          <w:sz w:val="24"/>
          <w:szCs w:val="24"/>
          <w:u w:val="single"/>
        </w:rPr>
        <w:t>anosa</w:t>
      </w:r>
      <w:r>
        <w:rPr>
          <w:rFonts w:cs="Arial" w:ascii="Arial" w:hAnsi="Arial"/>
          <w:sz w:val="24"/>
          <w:szCs w:val="24"/>
        </w:rPr>
        <w:t xml:space="preserve"> usina de energia da cidade.”, o adjetivo destacado poderia ser substituído por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antiga”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grande”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eficiente”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Em “[...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ma boa infraestrutura que conta com quadras, parquinho, lanchonete, banheiros e deliciosas cachoeiras.”, há dois adjetivos. Identifique-os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Os adjetivos identificados acima referem-s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o mesmo gêner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o mesmo númer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o mesmo gênero e ao mesmo númer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0T19:53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2-09-10T19:53:00Z</dcterms:modified>
  <cp:revision>2</cp:revision>
  <dc:subject/>
  <dc:title/>
</cp:coreProperties>
</file>