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mp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rampo é uma das doenças mais contagiosas do mundo. Ele é transmitido de pessoa para pessoa por tosse, espirro, contato próximo ou direto com secreções nasais e de garganta infectadas. Entre os sintomas, estão febre alta, dor de cabeça, mal-estar, tosse, coriza e manchas avermelhadas na pel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não há remédios que combatam o vírus e o tratamento busca aliviar os sintomas. A principal medida contra o sarampo é a prevenção por meio </w:t>
      </w:r>
      <w:r>
        <w:rPr>
          <w:rFonts w:cs="Arial" w:ascii="Arial" w:hAnsi="Arial"/>
          <w:color w:val="000000"/>
          <w:sz w:val="24"/>
          <w:szCs w:val="24"/>
        </w:rPr>
        <w:t xml:space="preserve">d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acinação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 essa estratégia é poderosa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ntes da criação da vacina em 1963, o mundo registrava epidemias a cada dois ou três anos e cerca de 2,6 milhões de mortes por ano. Mas graças à vacina, o jogo virou! As estimativas mostram que, entre 2000 e 2018, houve uma redução de 73% nas mortes globais por sarampo. Isso significa que mais de 23 milhões de óbitos foram evitados nesse perío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Brasil, o Programa Nacional de Imunizações (PNI) disponibiliza, de forma gratuita e rotineira nos serviços de saúde do país, a vacina tríplice viral aos 12 meses de vida. Ela garante proteção contra sarampo, caxumba e rubéola. Após essa imunização, a recomendação é receber a tetra viral aos 15 meses de idade. Além de proteger contra essas três doenças, a tetra viral protege também contra a catap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 sucesso da vacinação, ainda hoje, o sarampo mata cerca de 100 mil pessoas por ano em todo o mundo. E, em 2019, o cenário piorou. O mundo registrou o maior número de casos da doença desde 1996. Foram quase 870 mil novas infecções. Também houve aumento importante do número de mortes, chegando a mais de 207 m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 seja, a doença ainda preocupa e, infelizmente, a preocupação tem aumentado nos últimos a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invivo.fiocruz.br/saude/morbilivirus-sarampo/&gt;. (Fragmento com adaptações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bre alta, dor de cabeça, mal-estar, tosse, coriza e manchas avermelhadas na pele.”, o texto enumera os sintoma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da rubéo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sara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caxumb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frase “Atualmente, não há remédios que combatam o vírus e o tratamento busca aliviar os sintomas.”, o termo “e”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soma de fa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alternância de fat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clusão de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 essa estratégia é poderosa!”, a que estratégi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Mas </w:t>
      </w:r>
      <w:r>
        <w:rPr>
          <w:rFonts w:cs="Arial" w:ascii="Arial" w:hAnsi="Arial"/>
          <w:sz w:val="24"/>
          <w:szCs w:val="24"/>
          <w:u w:val="single"/>
        </w:rPr>
        <w:t>graças à</w:t>
      </w:r>
      <w:r>
        <w:rPr>
          <w:rFonts w:cs="Arial" w:ascii="Arial" w:hAnsi="Arial"/>
          <w:sz w:val="24"/>
          <w:szCs w:val="24"/>
        </w:rPr>
        <w:t xml:space="preserve"> vacina, o jogo virou!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significa que mais de 23 milhões de óbitos foram evitados nesse período.”, o vocábul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Após essa imunização, a recomendação é receber a tetra viral </w:t>
      </w:r>
      <w:r>
        <w:rPr>
          <w:rFonts w:cs="Arial" w:ascii="Arial" w:hAnsi="Arial"/>
          <w:sz w:val="24"/>
          <w:szCs w:val="24"/>
          <w:u w:val="single"/>
        </w:rPr>
        <w:t>aos 15 meses de idade</w:t>
      </w:r>
      <w:r>
        <w:rPr>
          <w:rFonts w:cs="Arial" w:ascii="Arial" w:hAnsi="Arial"/>
          <w:sz w:val="24"/>
          <w:szCs w:val="24"/>
        </w:rPr>
        <w:t>.”, a parte grif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, em relação ao sarampo, que “houve aumento importante do número de mortes, chegando a mais de 207 mil”, no an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6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99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 sobr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, em 2019, o cenário piorou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ram quase 870 mil novas infecçõe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doença ainda preocupa e, infelizmente, a preocupação tem aumenta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tag/vaci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1T22:28:00Z</dcterms:modified>
  <cp:revision>25</cp:revision>
  <dc:subject/>
  <dc:title/>
</cp:coreProperties>
</file>