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dois pingui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to do polo Norte, viviam dois pinguins que, apesar de nunca terem se falado, consideravam-se inimigos. Sempre que passavam um pelo outro, trocavam olhares de ódio. Como era natural, interpretavam tudo mal e, quando um andava direito e com a barriga encolhida, o outro pensava que ele era um petulante. E assim por dia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, foram ambos a um baile de máscaras, na colônia onde moravam. Como os dois estavam mascarados, não se reconheceram e iniciaram uma animada convers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ma bela festa! Vê-se que as pessoas gostam muito do baile de máscaras. — comentou um del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verdade! Deveríamos ter uns quantos destes bailes por ano. — respondeu o out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algumas horas, já eram amigos inseparáveis. Somente ao final do baile, quando retiraram as máscaras, descobriram, assombrados, as suas respectivas identidad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um momento de hesitação, desataram a rir. Acharam muita graça das recordações de sua antiga inimizade, sobretudo daqueles olhares furiosos que lançavam. Foi necessário que se encontrassem mascarados para finalmente se conhece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18-03-09/os-dois-pinguins.htm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Sempre que passavam um pelo outro, trocavam olhares de ódio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trecho “[...] quando um andava direito e com a barriga encolhida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Como os dois estavam mascarados</w:t>
      </w:r>
      <w:r>
        <w:rPr>
          <w:rFonts w:cs="Arial" w:ascii="Arial" w:hAnsi="Arial"/>
          <w:sz w:val="24"/>
          <w:szCs w:val="24"/>
        </w:rPr>
        <w:t>, não se reconheceram e iniciaram uma animada convers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sequência de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— É uma bela festa! Vê-se que as pessoas gostam muito do baile de máscaras.”, o travessão ma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omeço da fala de um dos pingui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usa na fala de um dos pingui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tinuidade da fala de um dos pingui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Depois de algumas horas,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ram amigos inseparáveis.”, o termo grifado foi usado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fragmento “Depois de um momento de </w:t>
      </w:r>
      <w:r>
        <w:rPr>
          <w:rFonts w:cs="Arial" w:ascii="Arial" w:hAnsi="Arial"/>
          <w:sz w:val="24"/>
          <w:szCs w:val="24"/>
          <w:u w:val="single"/>
        </w:rPr>
        <w:t>hesitação</w:t>
      </w:r>
      <w:r>
        <w:rPr>
          <w:rFonts w:cs="Arial" w:ascii="Arial" w:hAnsi="Arial"/>
          <w:sz w:val="24"/>
          <w:szCs w:val="24"/>
        </w:rPr>
        <w:t>, desataram a rir.”, o vocábulo sublinh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decis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quieta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ompreens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haram muita graça das recordações de sua antiga inimizade, sobretudo daqueles olhares furiosos que lançava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7T14:59:00Z</dcterms:modified>
  <cp:revision>13</cp:revision>
  <dc:subject/>
  <dc:title/>
</cp:coreProperties>
</file>