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burr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lavrador tinha dois burros. Para que não fugissem, resolveu amarrá-los em uma só corda, cada um em uma extremidade. Depois de algum tempo, os dois começaram a sentir fome. A comida estava perto. Grandes montes de feno estavam ao alcance de sua visão. Os dois tentaram chegar até eles. Mas nenhum conseguia alcançar o seu monte de feno. A corda era muito curta e cada um puxava para o seu lado. Então compreenderam que o melhor era sentar e dialogar. Talvez juntos conseguissem encontrar uma solu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o fizeram. Durante um bom tempo, estiveram a dar voltas ao assunto, sem conseguir encontrar um jeito de chegar ao feno. Por fim, disse um deles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mos ver! Nós dois estamos com fome. A corda que nos une é muito curta e não podemos ir cada um para o seu lado. Por que não vamos juntos para o primeiro monte de feno? Assim, nós dois poderíamos comer dele e depois provar o segundo. Dessa forma, comeríamos a quantidade habitu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 ideia! — admitiu seu companh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o em prática a sugestão, banquetearam-se ambos, apesar da corda com que haviam sido amarrado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metaforas.com.br&gt;. (Com cortes e adaptaçõe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 um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bater um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Para que não fugissem</w:t>
      </w:r>
      <w:r>
        <w:rPr>
          <w:rFonts w:cs="Arial" w:ascii="Arial" w:hAnsi="Arial"/>
          <w:sz w:val="24"/>
          <w:szCs w:val="24"/>
        </w:rPr>
        <w:t>, resolveu amarrá-los em uma só corda, cada um em uma extremida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finalidade de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Depois de algum tempo, os dois começaram a sentir fome.”, o texto refere-se a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Os dois tentaram chegar até ele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ar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De acordo com o texto, nenhum dos dois burros “conseguia alcançar o seu monte de feno”,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orda era muito curta e cada um puxava para o seu lad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preenderam que o melhor era sentar e dialoga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iveram a dar voltas ao assunto, sem conseguir encontrar um jeito de chegar ao fen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rte “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 xml:space="preserve"> o fizeram.”, o vocábul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segmento “Assim, nós dois poderíamos comer del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pois provar o segundo.”, o term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— Boa ideia!”, o travessão mar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omeço da f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usa na f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tinuidade da f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Segundo o texto, os burros conseguiram solucionar o problema que os atingia naquele momento. Aponte o fragmento que confirma is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randes montes de feno estavam ao alcance de sua vis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lvez juntos conseguissem encontrar uma solu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banquetearam-se ambos, apesar da corda com que haviam sido amarrad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4T23:29:00Z</dcterms:modified>
  <cp:revision>80</cp:revision>
  <dc:subject/>
  <dc:title/>
</cp:coreProperties>
</file>