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variadas questões interpretativ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ouriço e o jogo da cabra-ceg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jogo da cabra-cega havia virado mania entre os alunos. Todos queriam brincar durante o recrei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is certa vez em que estavam brincando, o castorzinho, que tinha os olhos vendados, teve o azar de tocar no ouriço e levou umas tremendas picadas de seus espinhos. Da pata do castorzinho, corria muito sangue e o ouriço sentiu-se muito culpad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á se vê que não posso participar da brincadeira! — disse, muito aborrecid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us colegas não conseguiam consolá-lo e ele ficou fora. O jogo continuava. Agora era a vez do crocodilo ter seus olhos vendados e ele, trapalhão como sempre, pisou num pedaço de vidro, que fez um corte na pata esquerda. O pior é que ainda havia numerosos cacos de vidro encravados em sua pat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 mais que todos procurassem uma pinça para tentar retirá-los, não conseguiram encontrar. Foi então que o ouriço, num momento de inspiração, arrancou dois espinhos e com eles fez uma ótima pinç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ão, o crocodilo sugeriu que brincassem de outra coisa, porque fazia questão de que seu “médico” também participasse. Todos concordaram em inventar uma brincadeira, de que o ouriço pudesse participar também. Bem que ele merecia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metaforas.com.br/infantis/2001-09-08/o-ourico-e-o-jogo-da-cabra-cega.htm&gt;. (Com corte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a intenção do texto acim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er refleti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bater um assu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astorzinho, que tinha os olhos vendados, teve o azar de tocar no ouriço e levou umas tremendas picadas de seus espinhos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o segmento “Da pata do castorzinho, corria muito sangue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o ouriço sentiu-se muito culpado.”, o termo destac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— Já se vê que não posso participar da brincadeira!”, o travessão foi empregado para indica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omeço da fa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ausa na fa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tinuidade da fa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eus colegas não conseguiam consolá-lo e </w:t>
      </w:r>
      <w:r>
        <w:rPr>
          <w:rFonts w:cs="Arial" w:ascii="Arial" w:hAnsi="Arial"/>
          <w:sz w:val="24"/>
          <w:szCs w:val="24"/>
          <w:u w:val="single"/>
        </w:rPr>
        <w:t>ele</w:t>
      </w:r>
      <w:r>
        <w:rPr>
          <w:rFonts w:cs="Arial" w:ascii="Arial" w:hAnsi="Arial"/>
          <w:sz w:val="24"/>
          <w:szCs w:val="24"/>
        </w:rPr>
        <w:t xml:space="preserve"> ficou for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vocábulo sublinhado refere-se a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uriç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rocodi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storzinh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De acordo com o texto, os animais não conseguiram encontrar uma pinça para retirar da pata do crocodi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s espinh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s cacos de vid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s espinhos e os cacos de vid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A história terminou quan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ouriço [...] arrancou dois espinhos e com eles fez uma ótima pinç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crocodilo sugeriu que brincassem de outra cois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odos concordaram em inventar uma brincadeira, de que o ouriço pudesse participa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o fragmento que contém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jogo da cabra-cega havia virado mania entre os alun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gora era a vez do crocodilo ter seus olhos vendados [...]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Bem que ele merecia!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26T19:24:00Z</dcterms:modified>
  <cp:revision>25</cp:revision>
  <dc:subject/>
  <dc:title/>
</cp:coreProperties>
</file>