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t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mais de um metro de comprimento, a lontra é um mamífero semiaquático, parente da irara e da ariranha, que se distribui por quase todo o território brasileiro. Apesar de ser popularmente conhecida, é considerada uma espécie cheia de “mistérios”: o animal que tem hábito solitário é arisco e dificilmente se mostra ao home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imenta-se principalmente de peixes e crustáceos que encontra no ambiente aquático, mas também pode aderir ao cardápio pequenos mamíferos, répteis e até av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esar de adorar água, a lontra encontra refúgio em terra, mais precisamente em barrancos onde constrói tocas ou aproveita cavidades naturais para descansar. Na maioria das vezes, escolhe locais com subidas íngremes para dificultar o acesso de algum possível predador. As tocas são próximas à água, onde ela se desloca rapidamente a qualquer sinal de peri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usa as fezes para marcar território. Geralmente são feitas em lugares visíveis como em pedras e troncos, onde outros indivíduos possam ver e logo identificar que aquele espaço já tem dono. Pesquisas apontam também que as fezes servem como manifestação de dominância hierárquic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gestação das fêmeas pode durar 86 dias, quando nascem, geralmente, dois filhotes. Eles recebem todo o cuidado nas tocas e, com 74 dias de vida, aprendem a nad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Giulia Bucheroni. “Terra da Gen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noticia/2022/08/03/registro-raro-filhotes-de-lontra-com-mutacao-genetica-sao-flagrados-em-aquidauana-ms.ghtml&gt;. (Com corte e adaptações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 ser popularmente conhecida, é considerada uma espécie cheia de ‘mistérios’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autora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a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nt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rira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o animal que tem hábito solitário é arisco e dificilmente se mostra ao homem.”, o vocábulo “e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iment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a lontra alimenta-se especialment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épteis e av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ixes e crustáce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quenos mamífe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As tocas são próximas à água, onde ela se desloca </w:t>
      </w:r>
      <w:r>
        <w:rPr>
          <w:rFonts w:cs="Arial" w:ascii="Arial" w:hAnsi="Arial"/>
          <w:sz w:val="24"/>
          <w:szCs w:val="24"/>
          <w:u w:val="single"/>
        </w:rPr>
        <w:t>rapidamente</w:t>
      </w:r>
      <w:r>
        <w:rPr>
          <w:rFonts w:cs="Arial" w:ascii="Arial" w:hAnsi="Arial"/>
          <w:sz w:val="24"/>
          <w:szCs w:val="24"/>
        </w:rPr>
        <w:t xml:space="preserve"> a qualquer sinal de perigo.”, o vocábulo destacado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A espécie usa as fezes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marcar território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trecho “Geralmente são feitas em lugares visíveis como em pedras e troncos [...]”, a expressão verbal concorda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to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fez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 subidas íngrem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recebem todo o cuidado nas tocas e, com 74 dias de vida, aprendem a nad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04T14:46:00Z</dcterms:modified>
  <cp:revision>25</cp:revision>
  <dc:subject/>
  <dc:title/>
</cp:coreProperties>
</file>