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nhan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Itanhandu está encravada em um vale, no sul de Minas Gerais, onde o Rio Verde desce serpenteando pela Serra da Mantiqu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nascente encontra-se a 20 km da cidade, formando poços, corredeiras e cachoeiras de extrema beleza, onde se pode observar uma fauna rica em aves e desfrutar de momentos aprazíveis. As belezas naturais e paisagísticas do município são um atrativo a mais para o turismo esportivo e de aven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evo, por suas altitudes que variam de 900 a 2.665 metros, propicia a prática de montanhismo, caminhadas pelas trilhas da região. Suas características geográficas amenizam as temperaturas e criam um microclima tipicamente serrano e muito gosto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sseios a cavalo também integram o universo de possibilidades nas terras itanhanduenses, percorrendo itinerários como a Serra do Condado, o Alto das Posses, entre outros caminhos ecológicos. Itanhandu hoje, junto com mais seis municípios da região, integra o Circuito Turístico Terras Altas da Mantiqueira, faz parte do caminho velho da Estrada Real e está inserido na APA (Área de Proteção Ambiental da Serra da Mantiqueira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atrimônio Histórico de Itanhandu vem sendo reconhecido, por meio do Inventário de Bens Imóveis, elaborado numa parceria entre IEPHA e a Prefeitura Municipal, tendo como objetivo a preservação dos imóveis que refletem um pouco da história e da cultura do povo itanhanduens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itanhandu-mg/&gt;. (Com cort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Identifique o trecho que apresenta uma opini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idade de Itanhandu está encravada em um val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riam um microclima tipicamente serrano e muito gostos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asseios a cavalo também integram o universo de possibilidad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 nascente encontra-se a 20 km da cidade, formando poços, corredeiras e cachoeir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argum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As belezas naturais e paisagísticas do município são um atrativo a mais </w:t>
      </w:r>
      <w:r>
        <w:rPr>
          <w:rFonts w:cs="Arial" w:ascii="Arial" w:hAnsi="Arial"/>
          <w:sz w:val="24"/>
          <w:szCs w:val="24"/>
          <w:u w:val="single"/>
        </w:rPr>
        <w:t>para o turismo esportivo e de aventura</w:t>
      </w:r>
      <w:r>
        <w:rPr>
          <w:rFonts w:cs="Arial" w:ascii="Arial" w:hAnsi="Arial"/>
          <w:sz w:val="24"/>
          <w:szCs w:val="24"/>
        </w:rPr>
        <w:t>.”, a parte destacada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Suas características geográficas </w:t>
      </w:r>
      <w:r>
        <w:rPr>
          <w:rFonts w:cs="Arial" w:ascii="Arial" w:hAnsi="Arial"/>
          <w:sz w:val="24"/>
          <w:szCs w:val="24"/>
          <w:u w:val="single"/>
        </w:rPr>
        <w:t>amenizam</w:t>
      </w:r>
      <w:r>
        <w:rPr>
          <w:rFonts w:cs="Arial" w:ascii="Arial" w:hAnsi="Arial"/>
          <w:sz w:val="24"/>
          <w:szCs w:val="24"/>
        </w:rPr>
        <w:t xml:space="preserve"> as temperaturas [...]”, o vocábulo sublinh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eva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minu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orrendo itinerários como a Serra do Condado, o Alto das Posses, entre outros caminhos ecológicos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cau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umera condi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Grife a palavra que indica temp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tanhandu hoje, junto com mais seis municípios da região, integra o Circuito Turístico Terras Altas da Mantiquei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fragmento “[...] a preservação dos imóveis que refletem um pouco da históri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a cultura do povo itanhanduense.”, o vocábulo “e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31T23:31:00Z</dcterms:modified>
  <cp:revision>35</cp:revision>
  <dc:subject/>
  <dc:title/>
</cp:coreProperties>
</file>