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huvas de meteoros em ago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uva de meteoros de Caelidas vai até 15 de agosto e terá maior intensidade nesta sexta-feira (5). Ela vem sendo observada em todo o Brasil desde 25 de julho, sempre entre meia-noite e o amanhec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geral, os meteoros entram na atmosfera da Terra a uma velocidade de 44,5 quilômetros por segundo (km/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o Prof. Gabriel Hickel da Universidade Federal de Itajubá, a chuva dos Caelidas de agosto foi primeiramente determinada pelos estudos da Brazilian Meteor Observation Network (Bramon), que também trabalha com monitoramento de meteo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oberta da Bramon ocorreu em 2017 e foi reconhecida pela União Astronômica Internacional (IAU), órgão que coordena nomenclaturas, descobertas e padrões astronômicos em todo o mun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chuva de meteoros aguardada para este mês é a conhecida Perseidas, que tem seu ápice nas madrugadas de 11 e 12 de ago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2-08/meteoro-superbrilhante-e-avistado-em-municipio-de-minas-gerais&gt;. Publicado em: 03 de agosto de 2022. (Fragment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Ela vem sendo observada em todo o Brasil desde 25 de julho, sempre entre meia-noite e o amanhecer.”, o texto refere-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geral, os meteoros entram na atmosfera da Terra a uma velocidade de 44,5 quilômetros por segundo (km/s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“a chuva dos Caelidas de agosto foi primeiramente” descober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 Universidade Federal de Itajub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pela Brazilian Meteor Observation Network (Bramon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 União Astronômica Internacional (IA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ambém trabalha com monitoramento de meteoros.” desempenha a fun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va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lic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órgão que coordena nomenclaturas, descobert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adrões astronômicos em todo o mund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Outra chuva de meteoros aguardada para </w:t>
      </w:r>
      <w:r>
        <w:rPr>
          <w:rFonts w:cs="Arial" w:ascii="Arial" w:hAnsi="Arial"/>
          <w:sz w:val="24"/>
          <w:szCs w:val="24"/>
          <w:u w:val="single"/>
        </w:rPr>
        <w:t>este mês</w:t>
      </w:r>
      <w:r>
        <w:rPr>
          <w:rFonts w:cs="Arial" w:ascii="Arial" w:hAnsi="Arial"/>
          <w:sz w:val="24"/>
          <w:szCs w:val="24"/>
        </w:rPr>
        <w:t xml:space="preserve"> é a conhecida Perseidas [...]”, a expressão sublinhada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hecida Perseidas, que tem seu </w:t>
      </w:r>
      <w:r>
        <w:rPr>
          <w:rFonts w:cs="Arial" w:ascii="Arial" w:hAnsi="Arial"/>
          <w:sz w:val="24"/>
          <w:szCs w:val="24"/>
          <w:u w:val="single"/>
        </w:rPr>
        <w:t>ápice</w:t>
      </w:r>
      <w:r>
        <w:rPr>
          <w:rFonts w:cs="Arial" w:ascii="Arial" w:hAnsi="Arial"/>
          <w:sz w:val="24"/>
          <w:szCs w:val="24"/>
        </w:rPr>
        <w:t xml:space="preserve"> nas madrugadas de 11 e 12 de agosto.”, o termo grif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ug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rilh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uraç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sobre a chuva de meteoros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3T23:58:00Z</dcterms:modified>
  <cp:revision>17</cp:revision>
  <dc:subject/>
  <dc:title/>
</cp:coreProperties>
</file>