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ra-vermelha-grand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rara-vermelha-grande mede de 73 a 95 cm de comprimento, e pesa até 1,5 kg. A cor que dá a ela o nome é predominante, mas ainda tem as asas azuis com uma faixa verde. 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orma um casal, essa união é para sempre – uma característica da família dos Psittacídeos. Quando têm filhotes, macho e fêmea cuidam de aumentar os buracos que fazem em troncos ocos de palmeiras ou em paredões rochosos, como forma de protegê-los dos predadores natur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vastação das florestas e a retirada de indivíduos de seu habitat (para tráfico e comércio ilegal) também ameaçam a sua sobrevivência. Tanto que a arara-vermelha-grande já está desaparecida de partes extensas de sua área de distribuiçã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hábito curioso dessa ave é o fato de ela se alimentar de terra e barro (normalmente ricos em minerais). A explicação mais recorrente é que elas fazem isso para neutralizar as toxinas, que ingerem quando consomem frutas verdes.  A arara-vermelha grande pode viver 60 ano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://faunaeflora.terradagente.g1.globo.com/fauna&gt;. (Com corte e adaptações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rara-vermelha-grande mede de 73 a 95 cm de comprimento, e pesa até 1,5 kg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trecho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A cor que dá a </w:t>
      </w:r>
      <w:r>
        <w:rPr>
          <w:rFonts w:cs="Arial" w:ascii="Arial" w:hAnsi="Arial"/>
          <w:sz w:val="24"/>
          <w:szCs w:val="24"/>
          <w:u w:val="single"/>
        </w:rPr>
        <w:t>ela</w:t>
      </w:r>
      <w:r>
        <w:rPr>
          <w:rFonts w:cs="Arial" w:ascii="Arial" w:hAnsi="Arial"/>
          <w:sz w:val="24"/>
          <w:szCs w:val="24"/>
        </w:rPr>
        <w:t xml:space="preserve"> o nome é predominante, mas ainda tem as asas azuis com uma faixa verde.”, o termo grifado refere-se à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Quando forma um casal, essa união é para sempre – uma característica da família dos Psittacídeos.”, o travessã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retirada de indivíduos de seu habitat (</w:t>
      </w:r>
      <w:r>
        <w:rPr>
          <w:rFonts w:cs="Arial" w:ascii="Arial" w:hAnsi="Arial"/>
          <w:sz w:val="24"/>
          <w:szCs w:val="24"/>
          <w:u w:val="single"/>
        </w:rPr>
        <w:t>para tráfico e comércio ilegal</w:t>
      </w:r>
      <w:r>
        <w:rPr>
          <w:rFonts w:cs="Arial" w:ascii="Arial" w:hAnsi="Arial"/>
          <w:sz w:val="24"/>
          <w:szCs w:val="24"/>
        </w:rPr>
        <w:t>)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ragmento sublinhad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s condições da retirada de indivíduos de seu habita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s finalidades da retirada de indivíduos de seu habita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s consequências da retirada de indivíduos de seu habita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frase “Tanto que a arara-vermelha-grande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está desaparecida de partes extensas de sua área de distribuição.”, o term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A explicação mais recorrente é que elas fazem isso para neutralizar as toxinas [...]”, o vocábulo “isso’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e uma inform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a inform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nuncia uma informa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ingerem quando consomem frutas verdes.”, os verbos exprimem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õ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d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ística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segmento que contém uma opinião sobre um fa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o forma de protegê-los dos predadores naturai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hábito curioso dessa ave é o fato de ela se alimentar de terra e barr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arara-vermelha grande pode viver 60 ano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18T23:00:00Z</dcterms:modified>
  <cp:revision>9</cp:revision>
  <dc:subject/>
  <dc:title/>
</cp:coreProperties>
</file>