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açari-banana dispersa sementes e ocorre em regiões montanhos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Espécie vive em pares ou bandos de até sete indivíduos em matas secundárias e pode ser observada saltitando entre os galhos das árvo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araçari-banana (</w:t>
      </w:r>
      <w:r>
        <w:rPr>
          <w:rFonts w:cs="Arial" w:ascii="Arial" w:hAnsi="Arial"/>
          <w:i/>
          <w:sz w:val="24"/>
          <w:szCs w:val="24"/>
        </w:rPr>
        <w:t>Pteroglossus bailloni</w:t>
      </w:r>
      <w:r>
        <w:rPr>
          <w:rFonts w:cs="Arial" w:ascii="Arial" w:hAnsi="Arial"/>
          <w:sz w:val="24"/>
          <w:szCs w:val="24"/>
        </w:rPr>
        <w:t>) pode medir cerca de 39 centímetros e se destaca pela plumagem amarela. Pertence à mesma família dos tucanos, a Ramphastida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 as penas predominantemente amarelas. O dorso se mescla com um tom verde-esmeralda e oliva e uma faixa vermelha é observada perto da cauda. Nos arredores dos olhos, a espécie não possui penugem e se destaca pela pele vermelha. O macho é maior que a fême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-se de frutos do palmito-juçara, de embaúbas, figueiras e de ovos e filhotes de outros pássar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ive em pares ou em grupos de até sete indivíduos. A vocalização é diferente da dos outros araçaris. Ocorre em restingas, matas secundárias, na Mata Atlântica de enco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 ser observado pulando entre os galhos e é considerado ótimo dispersor de sem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êmea põe cerca de três ovos e o casal divide as tarefas desde a incubaç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pécie pode ser encontrada em regiões montanhosas no Espírito Santo, em Minas Gerais, no Rio de Janeiro, em São Paulo, no Rio Grande do Sul e também na Argentina e no leste do Paraguai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fauna/noticia/2017/01/aracari-banana-dispersa-sementes-e-ocorre-em-regioes-montanhosas.html&gt;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açari-banana dispersa sementes e ocorre em regiões montanhosas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significa dizer que o araçari-banana dispersa semente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gnifica dizer que ele colhe seme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gnifica dizer que ele planta seme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gnifica dizer que ele espalha seme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Em “O araçari-banana (</w:t>
      </w:r>
      <w:r>
        <w:rPr>
          <w:rFonts w:cs="Arial" w:ascii="Arial" w:hAnsi="Arial"/>
          <w:i/>
          <w:sz w:val="24"/>
          <w:szCs w:val="24"/>
        </w:rPr>
        <w:t>Pteroglossus bailloni</w:t>
      </w:r>
      <w:r>
        <w:rPr>
          <w:rFonts w:cs="Arial" w:ascii="Arial" w:hAnsi="Arial"/>
          <w:sz w:val="24"/>
          <w:szCs w:val="24"/>
        </w:rPr>
        <w:t>) pode medir cerca de 39 centímetros e se destaca pela plumagem amarela.”, o texto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hábitos do araçari-bana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racterísticas do araçari-bana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distribuição geográfica do araçari-bana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dorso se mescla com um tom verde-esmeralda e oliva e uma faixa vermelha é observada perto da caud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fragmento “Vive em pares </w:t>
      </w:r>
      <w:r>
        <w:rPr>
          <w:rFonts w:cs="Arial" w:ascii="Arial" w:hAnsi="Arial"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 xml:space="preserve"> em grupos de até sete indivíduos.”, o termo sublinhado foi empregado para indica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Ocorre em restingas, matas secundárias, na Mata Atlântica de encosta.”, o vocábulo “em”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o segmento “A fêmea põe </w:t>
      </w:r>
      <w:r>
        <w:rPr>
          <w:rFonts w:cs="Arial" w:ascii="Arial" w:hAnsi="Arial"/>
          <w:sz w:val="24"/>
          <w:szCs w:val="24"/>
          <w:u w:val="single"/>
        </w:rPr>
        <w:t>cerca de</w:t>
      </w:r>
      <w:r>
        <w:rPr>
          <w:rFonts w:cs="Arial" w:ascii="Arial" w:hAnsi="Arial"/>
          <w:sz w:val="24"/>
          <w:szCs w:val="24"/>
        </w:rPr>
        <w:t xml:space="preserve"> três ovos [...]”, a expressão grifada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quantidade exa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quantidade hipoté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quantidade aproxim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Identifique a passagem que contém uma comparaç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macho é maior que a fême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de ser observado pulando entre os galhos [...]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o casal divide as tarefas desde a incubação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9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27T19:45:00Z</dcterms:modified>
  <cp:revision>31</cp:revision>
  <dc:subject/>
  <dc:title/>
</cp:coreProperties>
</file>