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rila Sawidi do zoológico de BH completa 8 anos e ganha bolo espe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tre os ingredientes do bolo, estão as frutas banana, maçã e manga, que são as preferidas do gorila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gorila Sawidi, do zoológico de Belo Horizonte, completa 8 anos nesta sexta-feira (5). O aniversário dele foi comemorado com um bolo específico para primatas e recheado com frutas e verduras para toda a família de gorilas. Entre os ingredientes do bolo, estão banana, maçã e manga, que são as frutas preferidas do goril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m visitou o zoológico pela manhã, pôde acompanhar a festinha. No período da tarde até às 16h, vai ocorrer o “Encontro com Sawidi”. “A proposta é apresentar os gorilas do plantel, o Programa de Bem-estar Animal desenvolvido e a importância dos zoológicos na conservação das espécies. Além disso, chamar a atenção para as principais ameaças enfrentadas pelos gorilas na natureza. Em um determinado momento da atividade, o tratador oferta parte da dieta desses animais na área externa do recinto, permitindo que os animais forrageiem, ou seja, procurem o seu alimento”, escreveu a prefeitura da capital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widi é o primogênito da família e seu nome tem origem indígena e significa “amado”. “A escolha do nome de origem indígena foi pelo fato de ser o primeiro filhote de gorilas nascido na América do Sul”, informou a prefeitur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sete gorilas no zoológico da capital. Eles são originários da floresta africana e estão criticamente em perigo. [...]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lia Oliveira. “O Tempo”. (Com corte e adaptaçõ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otempo.com.br/cidades/gorila-sawidi-do-zoologico-de-bh-completa-8-anos-e-ganha-bolo-especial-1.2711413&gt;. Acesso em: 05 de agost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niversário dele foi comemorado com um bolo específico para primatas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ao aniversário 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trecho “Entre os ingredientes do bolo, estão banana, maçã e manga [...]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fragmento que expõe um fato futu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m visitou o zoológico pela manhã, pôde acompanhar a festinh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período da tarde até às 16h, vai ocorrer o ‘Encontro com Sawidi’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Há sete gorilas no zoológico da capital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[...] permitindo que os animais forrageiem, </w:t>
      </w:r>
      <w:r>
        <w:rPr>
          <w:rFonts w:cs="Arial" w:ascii="Arial" w:hAnsi="Arial"/>
          <w:sz w:val="24"/>
          <w:szCs w:val="24"/>
          <w:u w:val="single"/>
        </w:rPr>
        <w:t>ou seja</w:t>
      </w:r>
      <w:r>
        <w:rPr>
          <w:rFonts w:cs="Arial" w:ascii="Arial" w:hAnsi="Arial"/>
          <w:sz w:val="24"/>
          <w:szCs w:val="24"/>
        </w:rPr>
        <w:t>, procurem o seu alimento [...]”, a expressão grifada introdu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vocábulo a seguir que indica a soma de fatos sobre o gorila Sawidi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eu nome tem origem indígena e significa ‘amado’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escolha do nome de origem indígena foi pelo fato de ser o primeiro filhote de gorilas nascido na América do Sul”, informou a prefeitura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que o uso das aspas nessa passagem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[...] estão </w:t>
      </w:r>
      <w:r>
        <w:rPr>
          <w:rFonts w:cs="Arial" w:ascii="Arial" w:hAnsi="Arial"/>
          <w:sz w:val="24"/>
          <w:szCs w:val="24"/>
          <w:u w:val="single"/>
        </w:rPr>
        <w:t>criticamente</w:t>
      </w:r>
      <w:r>
        <w:rPr>
          <w:rFonts w:cs="Arial" w:ascii="Arial" w:hAnsi="Arial"/>
          <w:sz w:val="24"/>
          <w:szCs w:val="24"/>
        </w:rPr>
        <w:t xml:space="preserve"> em perigo.”, o termo destac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concluir que o texto sobre o gorila Sawidi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06T21:39:00Z</dcterms:modified>
  <cp:revision>19</cp:revision>
  <dc:subject/>
  <dc:title/>
</cp:coreProperties>
</file>