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</w:t>
      </w:r>
      <w:bookmarkStart w:id="0" w:name="_Hlk112679629"/>
      <w:r>
        <w:rPr>
          <w:rFonts w:cs="Arial" w:ascii="Arial" w:hAnsi="Arial"/>
          <w:b/>
          <w:sz w:val="24"/>
          <w:szCs w:val="24"/>
        </w:rPr>
        <w:t xml:space="preserve"> com atenção o texto. Depois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bookmarkEnd w:id="0"/>
      <w:r>
        <w:rPr>
          <w:rFonts w:cs="Arial" w:ascii="Arial" w:hAnsi="Arial"/>
          <w:b/>
          <w:sz w:val="24"/>
          <w:szCs w:val="24"/>
        </w:rPr>
        <w:t>Como os peixes respiram embaixo d’água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peixes são a maior classe de vertebrados no planeta, e já existem há muitos anos. Na realidade, há 45 milhões de anos! Podemos encontrá-los em mares, oceanos, rios e lagos. Há de todos os tamanhos. Com 1 centímetro, mas também com 18 metros. Como eles nadam muito depressa e têm uma cobertura mole, conseguiram sobreviver durante muitos anos. O sistema respiratório dos peixes tem: boca; brânquias ou guelras; fenda opercular e opérculos (quase todos os peixes os têm).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humanos respiram por meio dos pulmões. Mas isso não acontece com os peixes: eles respiram pelas brânquias ou guelras. Elas facilitam a chamada respiração aquática. A água entra pela boca do peixe e vai até às guelras. Aí, o sangue recebe oxigênio. Depois, expulsa dióxido de carbono pelos opérculos, que são na realidade os buracos que se encontram em cada lado da cabeça do peixe. Como vê, nunca engolem a água do mar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rpo dos peixes, há algo que nós também temos: os vasos sanguíneos. Esses vasos vão ajudar o oxigênio a passar para o sangue. Isso é muito importante para todos os seres vivos. Mas também há peixes que não possuem opérculos, como os tubarões e as raias. No entanto, animais como os crustáceos (caranguejos e camarões) e os moluscos (mexilhões e ostras) também utilizam esse tipo de respiração. O que acontece nas brânquias dos peixes é parecido com o que acontece com os pulmões dos humanos: a água que o opérculo joga para fora tem menos oxigênio e mais dióxido de carbono do que aquela que entra. O que faz sentido, pois o oxigênio é fundamental para todos os seres vivos. Sem ele, nenhum animal conseguiria sobreviver em boas condições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memoria.ebc.com.br/infantil/voce-sabia/2015/04/como-os-peixes-respiram-embaixo-dagua&gt;. (Com cortes e adaptações)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Podemos encontrá-los em mares, oceanos, rios e lagos.”, o texto refere-se a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ix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lusc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rustáce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Como eles nadam muito depressa e têm uma cobertura mole</w:t>
      </w:r>
      <w:r>
        <w:rPr>
          <w:rFonts w:cs="Arial" w:ascii="Arial" w:hAnsi="Arial"/>
          <w:sz w:val="24"/>
          <w:szCs w:val="24"/>
        </w:rPr>
        <w:t>, conseguiram sobreviver durante muitos anos.”, os fatos destacados 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causas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finalidades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s consequências de ou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sistema respiratório dos peixes tem: boca; brânquias ou guelras; fenda opercular e opérculos (quase todos os peixes os têm)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trecho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egmento “[...] são na realidade os buracos que se encontram em cada lado da cabeça do peixe.” defin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guelr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s opércu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brânqu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“a água que o opérculo joga para fora tem menos oxigênio e mais dióxido de carbono do que aquela que entra”. Aponte o trecho que apresenta o porquê diss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 corpo dos peixes, há algo que nós também temos: os vasos sanguíne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parecido com o que acontece com os pulmões dos human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oxigênio é fundamental para todos os seres viv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dentifique o fragmento que se dirige diretamente ao leit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1 centímetro, mas também com 18 metr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í, o sangue recebe oxigêni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o vê, nunca engolem a água do mar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Pode-se concluir que o texto tem o objetiv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r al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30T20:21:00Z</dcterms:modified>
  <cp:revision>47</cp:revision>
  <dc:subject/>
  <dc:title/>
</cp:coreProperties>
</file>