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ês Coraçõe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uada a 287 km de Belo Horizonte Três Corações é um dos principais centros urbanos da região sul do estado de Minas Gerais. Terra natal de Edson Arantes do Nascimento, o Pelé, a cidade reserva agradáveis surpresas aos seus visitante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seus pontos turísticos, destacam-se os dedicados ao rei Pelé, como a casa onde passou a sua infância e um recém-inaugurado Museu do Futebol. 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aqueles que amam história, o município possui um abrigo da Locomotiva Maria Fumaça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institutoestradareal.com.br/cidades/tres-coracoes-mg/&gt;. (Com cortes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período abaixo foi transcrito sem a vírgula. Colo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ituada a 287 km de Belo Horizonte Três Corações é um dos principais centros urban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Terra natal de Edson Arantes do Nascimento, o Pelé, a cidade reserva agradáveis surpresas aos seus visitantes.”, as vírgulas separa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oc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unto adverbi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segmento “Entre seus pontos turísticos, destacam-se os dedicados ao rei Pelé [...]”, a vírgula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ibi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cult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rigatóri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segundo parágrafo, a vírgula foi empregada antes de “como” para indica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rre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mpar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emplific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ssagem “Para aqueles que amam história, o município possui um abrigo da Locomotiva Maria Fumaça.”, a vírgula assinal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 omiss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numer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deslocamen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8-18T14:58:00Z</dcterms:modified>
  <cp:revision>3</cp:revision>
  <dc:subject/>
  <dc:title/>
</cp:coreProperties>
</file>