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  <w:bookmarkStart w:id="0" w:name="_Hlk112679629"/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eir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microrregião de Bananal, a 260 km de São Paulo, Silveiras tem muita história para contar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, que serviu de acampamento para tropeiros em busca de ouro em Minas Gerais, conserva até hoje algumas tradições ligadas aos seus antepassados, como as festas e a culinária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urista, assíduo na cidade, tem a oportunidade de cruzar as trilhas por onde passaram os tropeiros, atravessar as trincheiras utilizadas na Revolução Liberal e Revolução Constitucionalista e chegar até cachoeiras e pic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, que cultiva o estilo colonial em suas construções, oferece belas paisagens, artesanato local e muita hospitalidade aos visitant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silveiras-sp/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A cidade, que serviu de acampamento para tropeiros [...]”, o verbo classifica-se como transitivo indire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spensa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O turista [...] tem a oportunidade de cruzar as trilhas [...]”, o verbo “t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essar as trincheiras utilizadas na Revolução Liberal [...]”, há um verbo transitivo direto na forma de infinitivo. Qua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ferece belas paisagens, artesanato local e muita hospitalidade aos visitant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grifado acima é transitivo direto e indireto, pois exige dois tipos de objeto: um direto e outro indireto. Identifique-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 direto: _______________________________________________________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jeto indireto: _________________________________________________________________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3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9T23:36:00Z</dcterms:modified>
  <cp:revision>12</cp:revision>
  <dc:subject/>
  <dc:title/>
</cp:coreProperties>
</file>