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surgiu a linguagem algébrica da matemática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volta de 400 d.C., um estudioso de Alexandria chamado Diofante experimentou usar símbolos para facilitar a escrita e os cálculos matemáticos. Cerca de 400 anos mais tarde, o matemático Mohamed Ibn Musa al-Khowarizmi escreveu o Al-jabr, um livro que trata da mudança de termos de um lado para outro de uma equação. Finalmente, as letras e símbolos como são hoje utilizados surgiram por volta de 1500. O responsável dessa vez foi François Viète, que ____________ a representar valores indeterminados com letr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mo surgiu a linguagem algébrica da matemática?”, o advérbio acrescenta ao verbo no pretérito perfeito uma circunstância d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“[...] um estudioso de Alexandria chamado Diofante experimentou usar símbolos para facilitar a escrita e os cálculos [...]”, o verbo no pretérito perfei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1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erca de 400 anos mais tarde, o matemático Mohamed Ibn Musa al-Khowarizmi escreveu o Al-jab, um livro que trata da mudança de termos de um lado para outro de uma equ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grifado acima está no pretérito perfeit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ação contínua no pass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concluída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ação anterior a outra no pass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O responsável dessa vez foi François Viète, que ____________ a representar valores [...]”, o espaço deve ser preenchido com o verbo “passar” no pretérito perfeit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ssou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av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ssa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6T19:51:00Z</dcterms:modified>
  <cp:revision>6</cp:revision>
  <dc:subject/>
  <dc:title/>
</cp:coreProperties>
</file>