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orcego-de-cauda-grossa (</w:t>
      </w:r>
      <w:r>
        <w:rPr>
          <w:rFonts w:cs="Arial" w:ascii="Arial" w:hAnsi="Arial"/>
          <w:b/>
          <w:i/>
          <w:sz w:val="24"/>
          <w:szCs w:val="24"/>
        </w:rPr>
        <w:t>Molossus molossus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É um morcego insetívoro que ocorre no Brasil todo. Costuma comer insetos que estão voando, como carapanãs (mosquitos), mariposas, besouros, libélulas e grilos. Eles se adaptam bem à cidade vivendo em forros de casas e beiradas de prédios. No entanto, com o medo de que as pessoas têm sobre a possibilidade de transmissão de doenças, os morcegos sofrem perseguições, além de ataques de animais domésticos. Apresentam grande importância no controle de insetos, podendo comer os mosquitos que transmitem Malária e Zika e os insetos que são “pragas” agrícolas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Guilherme Ferraz. “Terra da Gente”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gerúndi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stuma comer insetos que estão voando, como carapanãs (mosquitos), mariposas, besouros, libélulas e gril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gerúndio grifado acima forma uma locução com 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verbo no gerúndio grif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abaixo foi transcrito sem a vírgula que antecede o verbo no gerúndio. Colo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s se adaptam bem à cidade vivendo em forros de casas e beiradas de prédi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resentam grande importância no controle de insetos, podendo comer os mosquitos que transmitem Malária e Zika e os insetos que são ‘pragas’ agrícola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 do texto, há um verbo no gerúndi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/noticia/2022/08/10/feras-em-campo-nova-identidade-da-camisa-da-selecao-realca-forca-das-rosetas-em-felinos.g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16T14:34:00Z</dcterms:modified>
  <cp:revision>5</cp:revision>
  <dc:subject/>
  <dc:title/>
</cp:coreProperties>
</file>