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vião-penei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vião-peneira é uma espécie de asas e cauda longas, medindo 35 cm de comprimento. Ele caça “peneirando” contra o vento, examinando o solo a uma altura de 30 metr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sso, mantém as asas bastante elevadas e os pés pendentes com os dedos fechad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é assim, peneirando, que essa ave de rapina procura os pequenos animais como ratos, anfíbios e répteis, além de capturar insetos em pleno voo. Ele vive solitário ou aos par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O gavião-peneira é uma espécie de asas e cauda longas, medindo 35 cm de comprimento.”, a vírgula antes do verbo no gerúndi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acima, o verbo no gerúndio compõ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xaminando o solo a uma altura de 30 met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no gerúndio poderia ser substituíd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eparan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bservan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n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apresenta um verbo no gerúnd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isso, mantém as asas bastante elevadas e os pés pendentes com os dedos fecha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é assim, peneirando, que essa ave de rapina procura os pequenos anim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vive solitário ou aos pa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identificado anteriormente, o verbo no gerúndi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característic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2T13:42:00Z</dcterms:modified>
  <cp:revision>9</cp:revision>
  <dc:subject/>
  <dc:title/>
</cp:coreProperties>
</file>