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guana (</w:t>
      </w:r>
      <w:r>
        <w:rPr>
          <w:rFonts w:cs="Arial" w:ascii="Arial" w:hAnsi="Arial"/>
          <w:b/>
          <w:i/>
          <w:sz w:val="24"/>
          <w:szCs w:val="24"/>
        </w:rPr>
        <w:t>Iguana iguan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um lagarto de grande porte podendo ultrapassar até 1,5m de comprimento, considerando a longa cauda. No norte do Brasil, são chamados popularmente de camaleão, mesmo não sendo pertencentes à família Chamaeleonidae (camaleões que ocorrem na Ásia, África e Europa). São lagartos arborícolas, que se alimentam e se reproduzem no período diurno. Quando estão em período reprodutivo, podem depositar até 71 ovos em uma mesma ninhada durante a estação seca. Durante a fuga de predadores, podem correr rapidamente só com as patas traseiras e são excelentes nadadores. São majoritariamente herbívoros, mas podem se alimentar de insetos e ovos de pássar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Guilherme Ferraz. “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recho abaix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um lagarto de grande porte podendo ultrapassar até 1,5m de comprimen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No norte do Brasil, são chamados popularmente de camaleão [...]”, a vírgula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maleões que ocorrem na Ásia, África e Europa)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Quando estão em período reprodutivo, podem depositar até 71 ovos em uma mesma ninhada durante a estação seca.”, a vírgula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São majoritariamente herbívoros, mas podem se alimentar de insetos e ovos de pássaros.”, a vírgula separa uma or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dversat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22/08/10/feras-em-campo-nova-identidade-da-camisa-da-selecao-realca-forca-das-rosetas-em-felinos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6T19:51:00Z</dcterms:modified>
  <cp:revision>8</cp:revision>
  <dc:subject/>
  <dc:title/>
</cp:coreProperties>
</file>