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obá-grande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 a plumagem branca. As penas das asas e da cauda são pretas. O bico e os pés são amarelos. No macho e na fêmea, os olhos têm íris em amarelo. Quando jovem, os olhos e os pés são cinza. Mede até 92 centímetros e tem envergadura de 152 centímetros. 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://faunaeflora.terradagente.g1.globo.com/fauna&gt;. (Fragmento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a oração de sujeito compos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presenta a plumagem branc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bico e os pés são amarel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s olhos têm íris em amarelo.”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 penas das asas e da cauda são pret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sujeito composto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sujeito composto, identificado anteriormente, compõ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descriçã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ando jovem, os olhos e os pés são cinz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a vírgula antes do sujeito compost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ibi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cult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rigatóri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Pode-se concluir que um sujeito é composto quando apresenta mais de um núcleo. Na passagem acima, os núcleos do sujeito composto s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5:0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8-24T18:01:00Z</dcterms:modified>
  <cp:revision>10</cp:revision>
  <dc:subject/>
  <dc:title/>
</cp:coreProperties>
</file>