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nomes pessoai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inóquio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Gepeto é um carpinteiro solitário que, um dia, resolve fazer um boneco de madeira para lhe fazer companhia. Durante a noite, a Fada Azul dá vida ao boneco, que passa a se chamar Pinóquio. Ansioso para se tornar um menino de verdade, Pinóquio se mete em várias confusões, apesar dos constantes avisos de seu amigo Grilo Falante. O boneco tem uma particularidade: sempre que mente, seu nariz cresce. Até o dia em que precisa resgatar seu criador, quando ele fica preso na barriga de uma balei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6626/&gt;. (Com cortes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pronome pessoal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Gepeto é um carpinteiro solitário que, um dia, resolve fazer um boneco de madeira para lhe fazer companhi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pessoal grifado acima funciona sintaticamente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urante a noite, a Fada Azul dá vida ao boneco, que passa a se chamar Pinóqui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há um pronome pessoal. Localiz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 trecho que apresenta um pronome pessoal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urante a noite, a Fada Azul dá vida ao boneco [...]”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(     ) “[...] apesar dos constantes avisos de seu amigo Grilo Falant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quando ele fica preso na barriga de uma balei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identificado anteriormente, o pronome pessoal refere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Pinóqu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criador de Pinóquio, Gep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amigo de Pinóquio, Grilo Fala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9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8-03T20:01:00Z</dcterms:modified>
  <cp:revision>8</cp:revision>
  <dc:subject/>
  <dc:title/>
</cp:coreProperties>
</file>