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azendo meu film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i/>
          <w:sz w:val="24"/>
          <w:szCs w:val="24"/>
        </w:rPr>
        <w:t>Fazendo meu filme</w:t>
      </w:r>
      <w:r>
        <w:rPr>
          <w:rFonts w:cs="Arial" w:ascii="Arial" w:hAnsi="Arial"/>
          <w:sz w:val="24"/>
          <w:szCs w:val="24"/>
        </w:rPr>
        <w:t>, acompanhamos a história de Fani, uma adolescente igual a tantas outras, que adora as amigas, estuda para passar nas provas da escola, vive apaixonada e é louca por cinema. Durante o ano letivo, sua mãe insiste em que ela participe de uma seleção para fazer intercâmbio no exterior. E quando Fani passa em primeiro lugar, tem de lidar _______ seus sentimentos e conflitos internos ao se descobrir apaixonada por alguém inesper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295474/</w:t>
        </w:r>
      </w:hyperlink>
      <w:r>
        <w:rPr>
          <w:rFonts w:cs="Arial" w:ascii="Arial" w:hAnsi="Arial"/>
          <w:color w:val="000000"/>
          <w:sz w:val="20"/>
          <w:szCs w:val="20"/>
        </w:rPr>
        <w:t>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companhamos a história de Fani, uma adolescente igual a tantas outr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preposi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estuda para passar nas provas da escola [...]”, a preposição “para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e de uma seleção [...]”, o verbo exigiu a preposição “de”. Nesse caso, ele se classific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Fani passa em primeiro lugar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 tem de lidar _______ seus sentimentos [...]”, uma preposição preenche o espaço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9547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2T15:09:00Z</dcterms:modified>
  <cp:revision>12</cp:revision>
  <dc:subject/>
  <dc:title/>
</cp:coreProperties>
</file>