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lavras proparoxítona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vião-caramujeir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aracterizado pelo bico longo e fino, o gavião-caramujeiro (</w:t>
      </w:r>
      <w:r>
        <w:rPr>
          <w:rFonts w:cs="Arial" w:ascii="Arial" w:hAnsi="Arial"/>
          <w:i/>
          <w:sz w:val="24"/>
          <w:szCs w:val="24"/>
        </w:rPr>
        <w:t>Rostrhamus sociabilis</w:t>
      </w:r>
      <w:r>
        <w:rPr>
          <w:rFonts w:cs="Arial" w:ascii="Arial" w:hAnsi="Arial"/>
          <w:sz w:val="24"/>
          <w:szCs w:val="24"/>
        </w:rPr>
        <w:t>) é especialista em remover o músculo dos grandes caramujos aquáticos das cascas. Quando a disponibilidade do alimento é escassa, o gavião opta pelos caranguejos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elo comportamento, ocorre em áreas úmidas, como pântanos, brejos, campos alagados e rios. A ave se espalha pela América inteira, desde os Estados Unidos até o Uruguai, passando por todo o território brasileiro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entre 39 e 48 centímetros e envergadura que chega a 1,15 metro. Os ninhos são plataformas frágeis construídas em árvores sobre as água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Com cortes e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centua-se o vocábulo, acentuado no trecho “[...] especialista em remover o músculo dos grandes caramujos [...]”, porque ele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aroxíton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xítono terminado em “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roxítono terminado em ditong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Identifique o substantivo próprio proparoxítono no tex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O adjetivo proparoxítono, usado no primeiro parágrafo, caracteriza o substantiv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bico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aramujos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aranguejos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m “Os ninhos são plataformas frágeis construídas em árvores [...]”, há uma palavra proparoxítona. Assinal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frágeis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onstruídas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árvores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ponte o segmento que contém uma palavra proparoxíton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Quando a disponibilidade do alimento é escass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desde os Estados Unidos até o Uruguai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Tem entre 39 e 48 centímetros e envergadura que chega a 1,15 metr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8:0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8-23T18:18:00Z</dcterms:modified>
  <cp:revision>10</cp:revision>
  <dc:subject/>
  <dc:title/>
</cp:coreProperties>
</file>