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rceg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ais de 1400 espécies conhecidas, os morcegos são a segunda Ordem de mamíferos em numero de espécies, atrás apenas dos roedores. Entre todos os mamíferos que existem no mundo, cerca de 20% são morcegos. Eles possuem uma dieta bastante variada e desempenham papéis importantíssimos nos ecossistemas, atuando como polinizadores, dispersores de sementes, no controle de populações de insetos, entre outras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 com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mamíferos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 terminado em diton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o”, seguido de “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s morcegos são a segunda Ordem de mamíferos em numero de espécies, atrás apenas dos roedor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uma palavra proparoxítona foi transcrita sem o acento. Identifique-a e coloque o acento corretament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a palavra proparoxíton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s possuem uma dieta bastante variada e desempenham papéis importantíssimos nos ecossistem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A palavra proparoxítona grifada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Pode-se concluir que uma palavra é proparoxítona, quando tem como tôn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última sílab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penúltima sílaba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 antepenúltima sílab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3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10T23:42:00Z</dcterms:modified>
  <cp:revision>10</cp:revision>
  <dc:subject/>
  <dc:title/>
</cp:coreProperties>
</file>