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-azul-grand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ara-azul é a maior espécie da família Psittacidae no planeta. Da ponta do bico até a ponta da cauda, um indivíduo adulto pode atingir um metro de comprimento e pesar 1,3 kg. A arara-azul ou arara-grande, como todo psitacídeo, vive rigorosamente aos casai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não estão juntos no ninho, buscam as áreas de alimentação. As árvores mais procuradas são as frutíferas (jabuticabeira, goiabeira, mamoeiro e outros). Os cocos de muitas palmeiras também são muito procurados pela arara-azul, sendo que a espécie desce ao solo para apanha-los (buriti, tucum e carandá)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ara-azul é uma espécie ameaçada de extinção no Brasil e vulnerável de acordo com a União Mundial para a Conservação da Natureza (IUCN)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fauna/aves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 ponta do bico até a ponta da cauda, um indivíduo adulto pode atingir um met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oxítono acentu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Um vocábulo oxítono foi transcrito sem o acento a seguir. Coloque-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espécie desce ao solo para apanha-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centua-se a palavra “carandá”, presente do texto, porque e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a terminada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a terminada em ditong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a palavra oxítona acentua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rara-azul é a maior espécie da família Psittacidae no plane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árvores mais procuradas são as frutífer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cocos de muitas palmeiras também são muito procurados pela arara-azu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regra que rege a acentuação da palavra oxítona, usada no segmento assinal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0T18:05:00Z</dcterms:modified>
  <cp:revision>9</cp:revision>
  <dc:subject/>
  <dc:title/>
</cp:coreProperties>
</file>