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cuções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Bernardo e Bianca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ciedade de Proteção e Ajuda, formada por camundongos de diversos países, se reúne no prédio da ONU, devido à descoberta de uma garrafa que contém uma mensagem de ajuda, enviada pela garota Penny. Bianca, uma das representantes da reunião, se oferece para investigar o caso. Para que ela não parta sozinha nessa missão, é enviado também Bernardo, o porteiro da reunião, que está atraído por Bianca. Juntos eles vão ao orfanato, em que Penny morava, para descobrir pistas sobre seu paradeiro atual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30487/&gt;. (Com cortes e adaptações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a locução prepositiva a seguir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se reúne no prédio da ONU, devido à descoberta de uma garrafa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prepositiva grifada acima estabelece relação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que ela não parta sozinha nessa missã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se segmento, há uma locução. Identifique-a: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locução identificada anteriormente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je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bial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 enviado também Bernardo, o porteiro da reunião [...]”, o sujeito da locução verbal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cult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simpl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etermin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0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2-08-05T20:13:00Z</dcterms:modified>
  <cp:revision>19</cp:revision>
  <dc:subject/>
  <dc:title/>
</cp:coreProperties>
</file>