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uré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nto sequencial emitido pela coruja caburé (</w:t>
      </w:r>
      <w:r>
        <w:rPr>
          <w:rFonts w:cs="Arial" w:ascii="Arial" w:hAnsi="Arial"/>
          <w:i/>
          <w:sz w:val="24"/>
          <w:szCs w:val="24"/>
        </w:rPr>
        <w:t>Glaucidium brasilianum</w:t>
      </w:r>
      <w:r>
        <w:rPr>
          <w:rFonts w:cs="Arial" w:ascii="Arial" w:hAnsi="Arial"/>
          <w:sz w:val="24"/>
          <w:szCs w:val="24"/>
        </w:rPr>
        <w:t xml:space="preserve">) é talvez um dos mais atrativos para a maioria das aves, ou melhor, temidos. Onde tem caburé, é sinal de perigo para o passaredo. O motivo é simples, apesar do porte pequeno, a corujinha é uma predadora e caçadora por excelência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isso, não é raro ver diferentes espécies de aves se juntando para agredir a coruja, quando ela está presente no ambiente. A espécie tem ampla distribuição pelo Brasil e leva no nome científico a marca do nosso território, embora ocorra também em outros paíse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á quem confunda a coruja caburé com um parente um pouco menor, a coruja caburé-miudinho (</w:t>
      </w:r>
      <w:r>
        <w:rPr>
          <w:rFonts w:cs="Arial" w:ascii="Arial" w:hAnsi="Arial"/>
          <w:i/>
          <w:sz w:val="24"/>
          <w:szCs w:val="24"/>
        </w:rPr>
        <w:t>Glaucidium minutissimum</w:t>
      </w:r>
      <w:r>
        <w:rPr>
          <w:rFonts w:cs="Arial" w:ascii="Arial" w:hAnsi="Arial"/>
          <w:sz w:val="24"/>
          <w:szCs w:val="24"/>
        </w:rPr>
        <w:t>). Se no aspecto visual ambas se assemelham, na voz é possível diferenciar uma espécie da out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ões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forma nomin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nto sequencial emitido pela coruja caburé (</w:t>
      </w:r>
      <w:r>
        <w:rPr>
          <w:rFonts w:cs="Arial" w:ascii="Arial" w:hAnsi="Arial"/>
          <w:i/>
          <w:sz w:val="24"/>
          <w:szCs w:val="24"/>
        </w:rPr>
        <w:t>Glaucidium brasilianum</w:t>
      </w:r>
      <w:r>
        <w:rPr>
          <w:rFonts w:cs="Arial" w:ascii="Arial" w:hAnsi="Arial"/>
          <w:sz w:val="24"/>
          <w:szCs w:val="24"/>
        </w:rPr>
        <w:t>)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nteriormente está na form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gerúnd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ão é raro ver diferentes espécies de aves se juntando para agredir a coruj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verbo no gerúnd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verbo no gerúndio que poderia substituir aquele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a passagem que contém um verbo no infini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orujinha é uma predadora e caçadora por excelênc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mbora ocorra também em outros país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a voz é possível diferenciar uma espécie da out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04T22:57:00Z</dcterms:modified>
  <cp:revision>8</cp:revision>
  <dc:subject/>
  <dc:title/>
</cp:coreProperties>
</file>