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icac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hábitos bem distintos, vive sozinha ou em pequenos bandos de 8 a 10 aves. Costuma buscar alimento em campos de gramíneas ou em alagados, mas raramente dentro da água. Para isso, tem no bico longo e curvo, seu mais importante aliado, já que consegue extrair larvas e outros insetos da terra fofa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ém desse detalhe físico, ela se distingue pela coloração clara e asas largas, com dorso cinzento e brilho esverdeado. Os machos são um pouco maiores que as fêmeas, atingindo 69 cm de comprimento. Quando chega a noite, empoleira-se nas árvores para dormir. Costuma gritar nessa hora e ao clarear o d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conjunçã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 hábitos bem distintos, vive sozinha ou em pequenos bandos de 8 a 10 ave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 sublinhada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condicio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trecho “Costuma buscar alimento em campos de gramíneas ou em alagados, </w:t>
      </w:r>
      <w:r>
        <w:rPr>
          <w:rFonts w:cs="Arial" w:ascii="Arial" w:hAnsi="Arial"/>
          <w:sz w:val="24"/>
          <w:szCs w:val="24"/>
          <w:u w:val="single"/>
        </w:rPr>
        <w:t>mas</w:t>
      </w:r>
      <w:r>
        <w:rPr>
          <w:rFonts w:cs="Arial" w:ascii="Arial" w:hAnsi="Arial"/>
          <w:sz w:val="24"/>
          <w:szCs w:val="24"/>
        </w:rPr>
        <w:t xml:space="preserve"> raramente dentro da água.”, a conjunção destacada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Para isso, tem no bico longo e curvo, seu mais importante aliado, </w:t>
      </w:r>
      <w:r>
        <w:rPr>
          <w:rFonts w:cs="Arial" w:ascii="Arial" w:hAnsi="Arial"/>
          <w:sz w:val="24"/>
          <w:szCs w:val="24"/>
          <w:u w:val="single"/>
        </w:rPr>
        <w:t>já que</w:t>
      </w:r>
      <w:r>
        <w:rPr>
          <w:rFonts w:cs="Arial" w:ascii="Arial" w:hAnsi="Arial"/>
          <w:sz w:val="24"/>
          <w:szCs w:val="24"/>
        </w:rPr>
        <w:t xml:space="preserve"> consegue extrair larvas e outros insetos da terra fofa.”, a conjunção grifada introduz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Costuma gritar nessa hora e ao clarear o dia.”, a conjunção indica um fato,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e opõe a outr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 a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22T19:41:00Z</dcterms:modified>
  <cp:revision>12</cp:revision>
  <dc:subject/>
  <dc:title/>
</cp:coreProperties>
</file>