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bookmarkStart w:id="0" w:name="_Hlk112679629"/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acaco-prego-galeg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caco-prego-galego, também conhecido como macaco-prego-dourado, tem a pelagem predominantemente dourada, com mãos e pés pretos. Esse primata chega a medir cerca de 42 centímetros (com a cauda) e pesar três quilos no caso dos machos. As fêmeas, mais leves, pesam até 2,5 quil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Nicolle Januzzi. Disponível em: &lt;https://g1.globo.com/sp/campinas-regiao/terra-da-gente&gt;. (Fragment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artigos definid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acaco-prego-galego, também conhecido como macaco-prego-dourado, tem a pelagem predominantemente dourada, com mãos e pés pre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artigos definidos grifados acima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primata chega a medir cerca de 42 centímetros (com a cauda)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[...] e pesar três quilos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caso dos machos.”, o termo destacado é a contração de uma preposição com um artigo definido. Identifique ess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As fêmeas, mais leves, pesam até 2,5 quilos.”, o artigo define o sentido d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30T21:59:00Z</dcterms:modified>
  <cp:revision>6</cp:revision>
  <dc:subject/>
  <dc:title/>
</cp:coreProperties>
</file>