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Era do Gel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mute Manny, o tigre Diego e a preguiça-gigante Sid são amigos em uma época muito distante dos dias atuais e vivem suas vidas em meio a muito gelo. Até o dia em que eles encontram um menino esquimó totalmente sozinho, longe de seus pais, e decidem que precisam ajudá-lo a achar a sua família. Enquanto isso, ____ esquilo pré-histórico Scrat segue na sua saga para manter sua amada noz protegida de outros predador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5784/&gt;. (Com cortes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O mamute Manny, o tigre Diego e a preguiça-gigante Sid são amigos [...]”, os artigos definid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é o dia em que eles encontram um menino esquimó totalmente sozinho, longe de seus p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enin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i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decidem que precisam ajudá-lo a achar a sua famíl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 esse trecho, 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funciona como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funciona como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funcionam como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quanto isso, ____ esquilo pré-histórico Scrat segue na sua sag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9T14:49:00Z</dcterms:modified>
  <cp:revision>7</cp:revision>
  <dc:subject/>
  <dc:title/>
</cp:coreProperties>
</file>