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çul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popular, caçula, já faz intuir ____ seu tamanho. E ele é mesmo pequenininho. Mede 6,5 centímetros e pesa 5,0 gramas. Por causa desses números, é considerado um dos menores pássaros do Brasil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gião amazônica, onde aparece com frequência, é até considerado comum. Visualmente, na plumagem, o caçula se assemelha a um bem-te-vi. A diferença são os olhos, grandes, que até destoam de seu tamanh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/fauna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nome popular, caçula, já faz intuir ____ seu tamanh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ocábulo, grifado no trecho “</w:t>
      </w:r>
      <w:r>
        <w:rPr>
          <w:rFonts w:cs="Arial" w:ascii="Arial" w:hAnsi="Arial"/>
          <w:sz w:val="24"/>
          <w:szCs w:val="24"/>
          <w:u w:val="single"/>
        </w:rPr>
        <w:t>Na</w:t>
      </w:r>
      <w:r>
        <w:rPr>
          <w:rFonts w:cs="Arial" w:ascii="Arial" w:hAnsi="Arial"/>
          <w:sz w:val="24"/>
          <w:szCs w:val="24"/>
        </w:rPr>
        <w:t xml:space="preserve"> região amazônica, onde aparece com frequência [...]”, é a contração de uma preposição com o artigo definido “a”. Identifique ess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caçula se assemelha a um bem-te-vi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e “a” são artigos defini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s artigos definidos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diferença são os olhos, grandes, que até destoam de seu tamanh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artigos definidos sublinhados acima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fau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0T15:13:00Z</dcterms:modified>
  <cp:revision>6</cp:revision>
  <dc:subject/>
  <dc:title/>
</cp:coreProperties>
</file>