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intensidad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to-palheir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felino pequeno que temos no Brasil e é pouco conhecido da população é o gato-palheiro (</w:t>
      </w:r>
      <w:r>
        <w:rPr>
          <w:rFonts w:cs="Arial" w:ascii="Arial" w:hAnsi="Arial"/>
          <w:i/>
          <w:sz w:val="24"/>
          <w:szCs w:val="24"/>
        </w:rPr>
        <w:t>Leopardus colocola</w:t>
      </w:r>
      <w:r>
        <w:rPr>
          <w:rFonts w:cs="Arial" w:ascii="Arial" w:hAnsi="Arial"/>
          <w:sz w:val="24"/>
          <w:szCs w:val="24"/>
        </w:rPr>
        <w:t>), que inclusive pode ser confundido com um gato-doméstico (</w:t>
      </w:r>
      <w:r>
        <w:rPr>
          <w:rFonts w:cs="Arial" w:ascii="Arial" w:hAnsi="Arial"/>
          <w:i/>
          <w:sz w:val="24"/>
          <w:szCs w:val="24"/>
        </w:rPr>
        <w:t>Felis catus</w:t>
      </w:r>
      <w:r>
        <w:rPr>
          <w:rFonts w:cs="Arial" w:ascii="Arial" w:hAnsi="Arial"/>
          <w:sz w:val="24"/>
          <w:szCs w:val="24"/>
        </w:rPr>
        <w:t>). O palheiro pode ter pelagem marrom-avermelhada, com rosetas marrons mais aparentes, além das listras escuras nos membros, uma característica bem marcante dessa espécie, pois lembra o personagem “Gato de Botas”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_Hlk111108673"/>
      <w:bookmarkEnd w:id="0"/>
      <w:r>
        <w:rPr>
          <w:rFonts w:cs="Arial" w:ascii="Arial" w:hAnsi="Arial"/>
          <w:color w:val="000000"/>
          <w:sz w:val="20"/>
          <w:szCs w:val="20"/>
        </w:rPr>
        <w:t>Guilherme Ferraz. “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_Hlk111108673"/>
      <w:bookmarkStart w:id="2" w:name="_Hlk111108673"/>
      <w:bookmarkEnd w:id="2"/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Sublinhe o advérbio de intensidade a seguir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felino pequeno que temos no Brasil e é pouco conhecido da população é o gato-palheir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sublinhado anteriormente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alheiro pode ter pelagem marrom-avermelhada, com rosetas marrons mais aparentes, além das listras escuras nos memb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sse trecho, há um advérbio de intensidade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advérbio, identificado acima, intensifica o sentido de uma característica refer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pelagem marrom-avermelhada do gato-palhei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rosetas marrons do gato-palhei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listras escuras nos membros do gato-palhei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característica bem marcante dessa espécie [...]”, o vocábulo “bem” desempenha a fun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22/08/10/feras-em-campo-nova-identidade-da-camisa-da-selecao-realca-forca-das-rosetas-em-felinos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1T18:16:00Z</dcterms:modified>
  <cp:revision>38</cp:revision>
  <dc:subject/>
  <dc:title/>
</cp:coreProperties>
</file>