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o-mergulhador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ave é extremamente exigente quando o assunto é água límpida e pura. Aliás, a presença rara dela em rios de cachoeira já é uma indicação de que o meio ambiente ali é equilibrado. Não fosse isso, nada feito. Ela nem daria as caras. Aliás, nunca se afasta do rio. Costuma ainda pousar em rochas e troncos caídos na águ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ampa, o pato-mergulhador lembra um biguá. Mas visualmente possui um bico mais longo, fino e serrilhado, próprio para capturar peixes (que o faz com extrema destreza, em mergulhos precisos)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://faunaeflora.terradagente.g1.globo.com&gt;. (Fragmento com cortes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vérbio de intensidade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ave é extremamente exigente quando o assunto é água límpida e pu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grifado acima intensifica o sentido do adje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xigent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ímpid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u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iás, a presença rara dela em rios de cachoeira já é uma indicação de que o meio ambiente ali é equilibra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que indica uma circunstância de lugar ness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nca se afasta do rio.”, há um advérbio que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eg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fi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segmento que apresenta um advérbio de m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ão fosse isso, nada fei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stuma ainda pousar em rochas e troncos caídos na águ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visualmente possui um bico mais long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3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11T23:56:00Z</dcterms:modified>
  <cp:revision>6</cp:revision>
  <dc:subject/>
  <dc:title/>
</cp:coreProperties>
</file>