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uc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cuco, por viver em área de Mata Atlântica, sempre próximo a riachos, corre sério risco de desaparecer (junto com a floresta)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gamente existia até nas matas do Corcovado, no Rio de Janeiro. Por outro lado, quando é visto, sua presença indica que a preservação impera naquele lugar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48 centímetros e peso girando entre 1,2 a 1,5 kg, essa ave possui coloração pardo-acinzentada no dorso e ventre cinza-clar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êmeas são dominantes e territoriais. Gostam de banhar-se. Empoleiram-se para dormir em galhos gross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/fau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relação ao trecho “[...] próximo a riachos, corre sério risco de desaparecer (junto com a floresta).”, 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um adjunto adnom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segundo “a” é um adjunto adnomin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adjuntos adnomin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rte “Com 48 centímetros e peso girando entre 1,2 a 1,5 kg [...]”, os adjuntos adnominais foram expressos por numerais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in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cionári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segmento que contém um pronome com função de adjunto adnomin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ntigamente existia até nas matas do Corcovado, no Rio de Janei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sa ave possui coloração pardo-acinzentada no dorso e ventre cinza-cla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ostam de banhar-s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Grife o vocábulo que funciona como adjunto adnomin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poleiram-se para dormir em galhos gross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 vocábulo grifado acima é um adjunto adnominal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fau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5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7T15:31:00Z</dcterms:modified>
  <cp:revision>16</cp:revision>
  <dc:subject/>
  <dc:title/>
</cp:coreProperties>
</file>