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minári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uminárias fica a aproximadamente 288 km de Belo Horizonte e oferece aos seus visitantes o sossego típico do interior mineiro. [...]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 de um povo acolhedor e amistoso, a cidade preserva suas tradições com uma forte cultura popular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culinária é rica e apresenta pratos típicos, como o frango caipira com quiabo e o torresmo preparado no fogão à lenh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amantes da natureza, suas magníficas cachoeiras e cavernas em quartzito proporcionam ambientes tranquilos, ao mesmo tempo em que oferecem também locais propícios à prática de esportes radicai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luminarias-mg/&gt;. (Com cortes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trecho “Dona de um povo </w:t>
      </w:r>
      <w:r>
        <w:rPr>
          <w:rFonts w:cs="Arial" w:ascii="Arial" w:hAnsi="Arial"/>
          <w:sz w:val="24"/>
          <w:szCs w:val="24"/>
          <w:u w:val="single"/>
        </w:rPr>
        <w:t>acolhedo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amistoso</w:t>
      </w:r>
      <w:r>
        <w:rPr>
          <w:rFonts w:cs="Arial" w:ascii="Arial" w:hAnsi="Arial"/>
          <w:sz w:val="24"/>
          <w:szCs w:val="24"/>
        </w:rPr>
        <w:t xml:space="preserve"> [...]”, os vocábulos destacados são adjetivos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caracteriz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m 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fragmento abaixo, há dois adjetivos. Grif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idade preserva suas tradições com uma forte cultura popular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to ao gênero dos adjetivos grifados acima, 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dois adjetivos são uniform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dois adjetivos são biform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 é uniforme e o outro adjetivo é bifor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adjetivo pátrio usado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etivo, sublinhado 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ecem também locais </w:t>
      </w:r>
      <w:r>
        <w:rPr>
          <w:rFonts w:cs="Arial" w:ascii="Arial" w:hAnsi="Arial"/>
          <w:sz w:val="24"/>
          <w:szCs w:val="24"/>
          <w:u w:val="single"/>
        </w:rPr>
        <w:t>propícios</w:t>
      </w:r>
      <w:r>
        <w:rPr>
          <w:rFonts w:cs="Arial" w:ascii="Arial" w:hAnsi="Arial"/>
          <w:sz w:val="24"/>
          <w:szCs w:val="24"/>
        </w:rPr>
        <w:t xml:space="preserve"> à prática de esportes radicais [...]”, tem o mesm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let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avoráveis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diferenciado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2T15:18:00Z</dcterms:modified>
  <cp:revision>3</cp:revision>
  <dc:subject/>
  <dc:title/>
</cp:coreProperties>
</file>